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ЕТСКИЙ САД №22 «СКАЗКА» ИПАТОВСКОГО  РАЙОНА СТАВРОПОЛЬСКОГО КРА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lang w:eastAsia="en-US"/>
        </w:rPr>
        <w:t xml:space="preserve">ПРИНЯТО:                                                                                   УТВЕРЖДЕНО:                                                                         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дагогическим советом                                                    приказом заведующего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КДОУ д/с №22             </w:t>
      </w:r>
    </w:p>
    <w:p>
      <w:pPr>
        <w:pStyle w:val="Normal"/>
        <w:tabs>
          <w:tab w:val="clear" w:pos="708"/>
          <w:tab w:val="left" w:pos="351" w:leader="none"/>
          <w:tab w:val="left" w:pos="5705" w:leader="none"/>
        </w:tabs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КДОУ д/с №22 «Сказка» с. Кевсала</w:t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Сказка» с. Кевсала</w:t>
      </w:r>
    </w:p>
    <w:p>
      <w:pPr>
        <w:pStyle w:val="Normal"/>
        <w:tabs>
          <w:tab w:val="clear" w:pos="708"/>
          <w:tab w:val="left" w:pos="406" w:leader="none"/>
          <w:tab w:val="left" w:pos="1200" w:leader="none"/>
          <w:tab w:val="left" w:pos="570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Протокол №</w:t>
      </w:r>
      <w:r>
        <w:rPr>
          <w:rFonts w:cs="Times New Roman" w:ascii="Times New Roman" w:hAnsi="Times New Roman"/>
          <w:b/>
          <w:sz w:val="44"/>
          <w:szCs w:val="28"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t xml:space="preserve"> 1 от 29.08.201616г.                                                 от 29.08.2016г. №93                </w:t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44"/>
          <w:szCs w:val="28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  <w:t>совместной деятельности педагога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  <w:t>2- 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ind w:left="170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лена на основе основной образовательной программы МКДОУ д/с №22 «Сказка» с. Кевсал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рок реализации программы - 2016-2017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 - Горельникова Анжела Юрь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6г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75"/>
        <w:gridCol w:w="5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РАБОЧЕ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ЛЯ РАЗРАБОТКИ И РЕАЛИЗАЦИИ ПРГРАММЫ ХАРАКТЕРИС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 ПРОГРАММЫ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В РАННЕМ ВОЗРАСТ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ВОСПИТАТЕЛЬНО-ОБРАЗОВАТЕЛЬНОЙ РАБОТЫ ПО ОБРАЗОВАТЕЛЬНЫМ ОБЛАСТЯМ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РИ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И ИХ ОБРАЗОВАТЕЛЬНЫХ ПОТРЕБНОСТЕЙ И ИНТЕРЕ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НАПРАВЛЕНИЯ ПОДДЕРЖКИ ДЕТСКОЙ ИНИЦИАТИВЫ</w:t>
            </w:r>
          </w:p>
          <w:p>
            <w:pPr>
              <w:pStyle w:val="Normal"/>
              <w:keepNext w:val="true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ЗАИМОДЕЙСТВИЯ С СЕМЬЯМИ ВОСПИТАН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 С ДЕТЬМИ В ГРУПП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ОДОВОЕ ПЛАНИРОВАНИЕ В ПЕРВОЙ МЛАДШЕЙ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АЛЕНДАРНО-ТЕМАТИЧЕСКОЕ ПЛАНИРОВ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ОД И СОВМЕСТНАЯ ДЕЯТЕЛЬНОСТЬ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ЬНО-ТЕХНИЧЕСКОЕ ОБЕСПЕЧЕНИЕ ПРОГРАММ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И РЕЖИМ ДН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ОРГАНИЗАЦИИ РАЗВИВАЮЩЕЙ ПРЕДМЕТНО-ПРОСТРАНСТВЕННОЙ СРЕ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ОЕ ОБЕСПЕЧЕНИЕ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Style21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по развитию детей первой младшей группы </w:t>
      </w:r>
      <w:r>
        <w:rPr>
          <w:rFonts w:cs="Times New Roman" w:ascii="Times New Roman" w:hAnsi="Times New Roman"/>
          <w:sz w:val="24"/>
          <w:szCs w:val="24"/>
        </w:rPr>
        <w:t>разработана воспитателем МКДОУ д/с №22 «Сказка» с. Кевсала: Горельниковой А.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проектирована на основе основной образовательной программы МКДОУ д/с №22 «Сказка» с. Кевсала, образовательных потребностей и запросов воспитанников, кроме того учтены концептуальные положения Примерной общеобразовательной программы дошкольного образования «От рождения до школы» под редакцией Н. Е. Веракса, Т. С. Комаровой, М. А. Васильевой в соответствии с введением в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грамма  совместной деятельности педагога с детьми разработана в соответствии с ФГОС (далее программа) является </w:t>
      </w:r>
      <w:r>
        <w:rPr>
          <w:rFonts w:cs="Times New Roman" w:ascii="Times New Roman" w:hAnsi="Times New Roman"/>
          <w:sz w:val="24"/>
          <w:szCs w:val="24"/>
        </w:rPr>
        <w:t>рабочим документом, обосновывающим выбор цели, содержания, применяемых методик и технологий, форм организации воспитательно-образовательного процесса в 1 младшей группе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возрастном периоде от 2 до 3 лет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 развит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снове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образовательная программа МКДОУ д/с №22 «Сказка» с. Кевса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б образовании в РФ» 29 декабря 2012г. №273-ФЗ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мерная основная общеобразовательная программа дошкольного образования «От рождения до школы» под редакцией Н.Е. Веракса, 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в муниципального казенного дошкольного образовательного учреждения детский сад №22 «Сказка» с. Кевсала 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у содержания и организации режима работы дошкольных образовательных организаций»  от 15.05.13 №26 2.413049-1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информац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ённо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дошкольное образовательное учреждение  детский сад №22 «Сказка» с. Кевсала Ипатовского район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д/с №22 «Сказка» с. Кевсала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 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10 с. Кевс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 д/с №22 «Сказка» с. Кевс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10 с. Кевс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 д/с №22 «Сказка» с. Кевсал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МРСК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работ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5 ч. с  7.30 до 18.00 Реализация Программы осуществляется в течение всего  времени пребывания детей в ДО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реализации рабочей программы первой младшей группы «Колобок» в соответствии с ФГОС дошко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 Подготовка к жизни в современном обществе. К обучению в школе, обеспечение безопасности жизнедеятельности дошколь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sz w:val="24"/>
          <w:szCs w:val="24"/>
        </w:rPr>
        <w:t>разнообразных видов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тельная деятельность, осуществляемая в ходе режимных мо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деятельность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творческая организация воспитательно-образовательного процесса;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езультатам детского творчества; 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ограммных задач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анная программа  предусматривает включение воспитанников в процесс ознакомления с региональными особенностями Ставропольского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целостных представлений о родном крае через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селе (районе; городе)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едставлений о животном и растительном мире родного кра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ервой младшей группы 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етьми инициативы, действенного отношения к окружающей жизни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слушать, читать книги с общественной тематикой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3. Принципы и подходы к формированию рабочей образовательной программы</w:t>
      </w:r>
    </w:p>
    <w:p>
      <w:pPr>
        <w:pStyle w:val="Style18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вой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8"/>
        <w:numPr>
          <w:ilvl w:val="0"/>
          <w:numId w:val="4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8"/>
        <w:numPr>
          <w:ilvl w:val="0"/>
          <w:numId w:val="44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4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8"/>
        <w:numPr>
          <w:ilvl w:val="0"/>
          <w:numId w:val="4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с семьей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18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Style18"/>
        <w:numPr>
          <w:ilvl w:val="0"/>
          <w:numId w:val="7"/>
        </w:numPr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сформулированные на основе особенностей основной образовательной программы МКДОУ д/с №22 «Сказка» с. Кевсала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чимые для разработки и реализации Программы характеристик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коллективе детей, работников, роди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частниками реализации программы  являются: дети раннего возраста, родители (законные представители), педаг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младшая группа  от 2 до 3 лет–количество детей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абочая программа формиру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идах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дошкольного возраста это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4"/>
          <w:szCs w:val="24"/>
        </w:rPr>
        <w:t xml:space="preserve"> (в помещении и на улиц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зобразительная </w:t>
      </w:r>
      <w:r>
        <w:rPr>
          <w:rFonts w:cs="Times New Roman" w:ascii="Times New Roman" w:hAnsi="Times New Roman"/>
          <w:sz w:val="24"/>
          <w:szCs w:val="24"/>
        </w:rPr>
        <w:t>(рисования, лепки, аппликац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зыкальная </w:t>
      </w:r>
      <w:r>
        <w:rPr>
          <w:rFonts w:cs="Times New Roman" w:ascii="Times New Roman" w:hAnsi="Times New Roman"/>
          <w:sz w:val="24"/>
          <w:szCs w:val="24"/>
        </w:rPr>
        <w:t xml:space="preserve">(восприятие и понимание смысла музыкальных произведений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, музыкально-ритмические движения, игры на детских музыкальных инструментах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игательная</w:t>
      </w:r>
      <w:r>
        <w:rPr>
          <w:rFonts w:cs="Times New Roman" w:ascii="Times New Roman" w:hAnsi="Times New Roman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  взаимодействия взрослых и детей</w:t>
      </w:r>
      <w:r>
        <w:rPr>
          <w:rFonts w:cs="Times New Roman" w:ascii="Times New Roman" w:hAnsi="Times New Roman"/>
          <w:sz w:val="24"/>
          <w:szCs w:val="24"/>
        </w:rPr>
        <w:t>: личностно-развивающий и гуманистическ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2-х – 3-х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4"/>
          <w:szCs w:val="24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аются </w:t>
      </w:r>
      <w:r>
        <w:rPr>
          <w:rFonts w:cs="Times New Roman" w:ascii="Times New Roman" w:hAnsi="Times New Roman"/>
          <w:sz w:val="24"/>
          <w:szCs w:val="24"/>
        </w:rPr>
        <w:t>с игровыми предметами, приближенными к реа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ен сформулировать намерение изобразить какой либо </w:t>
      </w:r>
      <w:r>
        <w:rPr>
          <w:rFonts w:cs="Times New Roman" w:ascii="Times New Roman" w:hAnsi="Times New Roman"/>
          <w:sz w:val="24"/>
          <w:szCs w:val="24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sz w:val="24"/>
          <w:szCs w:val="24"/>
        </w:rPr>
        <w:t xml:space="preserve">слуховое восприятие, прежде вс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матический слух. </w:t>
      </w:r>
      <w:r>
        <w:rPr>
          <w:rFonts w:cs="Times New Roman" w:ascii="Times New Roman" w:hAnsi="Times New Roman"/>
          <w:sz w:val="24"/>
          <w:szCs w:val="24"/>
        </w:rPr>
        <w:t xml:space="preserve"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sz w:val="24"/>
          <w:szCs w:val="24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ые особенности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чный состав воспитанников: 14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9"/>
        <w:gridCol w:w="1677"/>
        <w:gridCol w:w="1677"/>
        <w:gridCol w:w="1677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.И. ребё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 группа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 группа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 группа здоров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личие хронически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Пол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ий Ди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куева Мад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Наст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Веро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на Кат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а Ма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Ми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исова Даш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юк Ил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илова Же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Я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 по группам здоровья: первая - 7 человек, вторая - 7 человек, третья – 0 человек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хронических заболеваний: 0 челов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мплектование группы «Колобок» на 01.09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4"/>
        <w:gridCol w:w="1560"/>
        <w:gridCol w:w="1559"/>
        <w:gridCol w:w="1560"/>
        <w:gridCol w:w="1559"/>
        <w:gridCol w:w="1560"/>
      </w:tblGrid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олняемость по нор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детные: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-одиночка: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ы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е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: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-10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циальный паспорт группы «Колобок» на 01.09.2016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13"/>
        <w:gridCol w:w="793"/>
        <w:gridCol w:w="698"/>
        <w:gridCol w:w="836"/>
        <w:gridCol w:w="874"/>
        <w:gridCol w:w="800"/>
        <w:gridCol w:w="596"/>
        <w:gridCol w:w="1150"/>
        <w:gridCol w:w="1322"/>
        <w:gridCol w:w="1116"/>
        <w:gridCol w:w="839"/>
        <w:gridCol w:w="706"/>
        <w:gridCol w:w="1354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ёнк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ны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родит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кормильца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И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Пол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ий Ди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Е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акуева Мад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Наст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ая Веро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на Кат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а Маш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Миш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рисова Даш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юк Ил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илова Же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Я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28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Планируемые результаты освоения  Программы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14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освоения целевых ориентиро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а крупная моторика, он стремится осваивать различные виды движения (бег, лазанье, перешагивание и пр.).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2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играх (подвижных, театрализованных, сюжетно-ролевы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лушает сказки, рассказы воспитателя; рассматривает картинки, иллюстраци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литературно- 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заинтересованно следит за развитием действия в играх –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142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просьбе взрослого или по собственной инициативе расска</w:t>
              <w:softHyphen/>
              <w:t>зать об изображенном на картинке, об игрушке, о событии из лич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тановится полноценным средством общения с другими детьм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 словесному указанию взрослого находить предметы по назва</w:t>
              <w:softHyphen/>
              <w:t>нию, цвету,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поручения взросл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</w:rPr>
              <w:t xml:space="preserve">Проявляет интерес к книгам, к рассматриванию иллюстраций.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верстникам; наблюдает за их действиями и подражает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большой помощи взрослого пользуется индивидуальными предметами (носовым платком, салфеткой, полотенцем, расческой, горш</w:t>
              <w:softHyphen/>
              <w:t>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ходьбу и бег, не наталкиваясь на друг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ыгать на двух ногах на месте, с продвижением вперед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грать рядом, не мешая другим детям, подражать действиям свер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гру, предложенную взрослым, подража</w:t>
              <w:softHyphen/>
              <w:t>ет его действиям, принимает игров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игровые действия с предметами, осущест</w:t>
              <w:softHyphen/>
              <w:t>вляет перенос действий с объекта на о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игре замещение недостающе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тся в диалоге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игре сопровождает свои действия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действиями героев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Может образовать группу из однород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дин и много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большие и маленькие предметы, называет их раз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т шар и к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пред</w:t>
              <w:softHyphen/>
              <w:t>меты ближайш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мена членов своей семьи и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овощи, фрукты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т речью игровые и бытов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доступные по содержанию стихи, сказки, рассказы. При пов</w:t>
              <w:softHyphen/>
              <w:t>торном чтении проговаривает слова, небольши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ации в знакомых книгах с помощью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карандашами, фломастерами, красками и кистью можно ри</w:t>
              <w:softHyphen/>
              <w:t>с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несложные предметы; аккуратно пользуется гл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ет игру вокруг собственной по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знакомые мелодии и различает высоту звуков (высокий — низ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музыкальные инструменты: погремушки, бубен. Подыгрывание на детских ударных музыкальных инструментах народные мелоди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рабочей Программы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имеет первичные представления о своей семье, доме, родном селе Кевсала (ближайшем социуме), природе Ставропольского кр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 интерес к народному творчеству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представителей растительного и животного мира Ставропольского кра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ервичные представления о правилах поведения дома, на улице, в 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ЦЕЛЕВЫЕ ОРИЕНТИРЫ В РАННЕМ ВОЗРАСТЕ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4"/>
          <w:szCs w:val="24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длежат непосредственной оценк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являются основанием для их формального сравнения с реальными достижениями дете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при оценке качества образования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выступают основаниями преемственности дошкольного и начального общего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в раннем возрас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; имеет первичные представления об элементарных правилах поведения в детском саду, дома, на улице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ся соблюдать их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тельный разде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Содержание воспитательно-образовательной работы по образовательным областя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Style18"/>
        <w:numPr>
          <w:ilvl w:val="0"/>
          <w:numId w:val="26"/>
        </w:numPr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социально-коммуникативное развитие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познавательное развитие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речевое развитие;</w:t>
      </w:r>
    </w:p>
    <w:p>
      <w:pPr>
        <w:pStyle w:val="Style18"/>
        <w:numPr>
          <w:ilvl w:val="0"/>
          <w:numId w:val="26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Style18"/>
        <w:numPr>
          <w:ilvl w:val="0"/>
          <w:numId w:val="26"/>
        </w:numPr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физическое развитие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ОЦИАЛЬНО-КОММУНИКАТИВНОЕ РАЗВИТИЕ</w:t>
      </w:r>
    </w:p>
    <w:p>
      <w:pPr>
        <w:pStyle w:val="Style18"/>
        <w:ind w:left="360" w:hanging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воспитательно-образовательн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года: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бщения и взаимодействия  ребенка с  взрослыми и сверстн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ендерной, семейной, гражданской принадлежности, патриотических чувств.</w:t>
      </w:r>
    </w:p>
    <w:p>
      <w:pPr>
        <w:pStyle w:val="Style18"/>
        <w:ind w:left="360" w:hanging="0"/>
        <w:jc w:val="both"/>
        <w:rPr/>
      </w:pPr>
      <w:r>
        <w:rPr>
          <w:rStyle w:val="S4"/>
          <w:rFonts w:cs="Times New Roman" w:ascii="Times New Roman" w:hAnsi="Times New Roman"/>
          <w:b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амостоятельность в организации досуговой деятель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18"/>
        <w:ind w:left="360" w:hanging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знания основ безопас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ять важность хорошего освещения для сохранения зре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ать к соблюдению осторожности при встрече с незнакомыми животным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выполнения правил дорожного движени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элементарным навыкам самообслуживания ( умения и порядка одевания /раздевания), опрятности,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труду взрослых, поддерживать  желание помогать взрослы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Социально-коммуникативное развит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деева Н.Н., Князева Н.Л., Стеркина Р.Б.. Безопасность: Учебное пособие по основам безопасности жизнедеятельности детей 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Князева О.Л., Маханева М.Д. Приобщение детей к истокам русской народной культуры: Программа. Учебно-методическое пособие. 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Познавательное развитие»  (обязательная часть)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1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воспитательно-образовательной  работы:</w:t>
      </w:r>
    </w:p>
    <w:p>
      <w:pPr>
        <w:pStyle w:val="Style21"/>
        <w:numPr>
          <w:ilvl w:val="1"/>
          <w:numId w:val="5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познавательных действий, становление сознания: 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. </w:t>
      </w:r>
      <w:r>
        <w:rPr>
          <w:rFonts w:cs="Times New Roman" w:ascii="Times New Roman" w:hAnsi="Times New Roman"/>
          <w:sz w:val="24"/>
          <w:szCs w:val="24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 — один (один - м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а. </w:t>
      </w:r>
      <w:r>
        <w:rPr>
          <w:rFonts w:cs="Times New Roman" w:ascii="Times New Roman" w:hAnsi="Times New Roman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ольшой </w:t>
      </w:r>
      <w:r>
        <w:rPr>
          <w:rFonts w:cs="Times New Roman" w:ascii="Times New Roman" w:hAnsi="Times New Roman"/>
          <w:sz w:val="24"/>
          <w:szCs w:val="24"/>
        </w:rPr>
        <w:t xml:space="preserve">дом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sz w:val="24"/>
          <w:szCs w:val="24"/>
        </w:rPr>
        <w:t xml:space="preserve">доми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ая </w:t>
      </w:r>
      <w:r>
        <w:rPr>
          <w:rFonts w:cs="Times New Roman" w:ascii="Times New Roman" w:hAnsi="Times New Roman"/>
          <w:sz w:val="24"/>
          <w:szCs w:val="24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ая </w:t>
      </w:r>
      <w:r>
        <w:rPr>
          <w:rFonts w:cs="Times New Roman" w:ascii="Times New Roman" w:hAnsi="Times New Roman"/>
          <w:sz w:val="24"/>
          <w:szCs w:val="24"/>
        </w:rPr>
        <w:t xml:space="preserve">матреш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ие </w:t>
      </w:r>
      <w:r>
        <w:rPr>
          <w:rFonts w:cs="Times New Roman" w:ascii="Times New Roman" w:hAnsi="Times New Roman"/>
          <w:sz w:val="24"/>
          <w:szCs w:val="24"/>
        </w:rPr>
        <w:t xml:space="preserve">мяч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z w:val="24"/>
          <w:szCs w:val="24"/>
        </w:rPr>
        <w:t>мячи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Формировать умение различать предметы по форме и называть их (куб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ик, ша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</w:t>
      </w:r>
      <w:r>
        <w:rPr>
          <w:rFonts w:cs="Times New Roman" w:ascii="Times New Roman" w:hAnsi="Times New Roman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и, ноги, спин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 ответственного бережного  отношения к природе;  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и социальное окружение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ие с природой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тей подкармливать птиц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 изменении его социального статуса (взрослении) в связи с началом посещения детского сада. 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. </w:t>
      </w:r>
      <w:r>
        <w:rPr>
          <w:rFonts w:cs="Times New Roman" w:ascii="Times New Roman" w:hAnsi="Times New Roman"/>
          <w:sz w:val="24"/>
          <w:szCs w:val="24"/>
        </w:rPr>
        <w:t>Напоминать детям название села (города), в котором они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оломенникова О.А. «Ознакомление с природой. Система работы в первой младшей группе детского сада». - М. Мозаика-Синтез 201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 (обязательная часть),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воспитательно-оюразовательной работы:</w:t>
      </w:r>
    </w:p>
    <w:p>
      <w:pPr>
        <w:pStyle w:val="Style21"/>
        <w:numPr>
          <w:ilvl w:val="1"/>
          <w:numId w:val="4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ловаря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гащение активного словаря: 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речиями (близко, далеко, высоко, быстро, темно, тихо, холодно, жарко, скользко).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. К концу года дошкольники должны иметь словарный запас не менее 1000-1200 сл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употреблять  в  речи имена существительные во множественном числе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1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явлению в речи детей предложений сложных конструкций;</w:t>
      </w:r>
    </w:p>
    <w:p>
      <w:pPr>
        <w:pStyle w:val="Style21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вая культура речи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ий строй речи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ть грамматическую структуру речи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ое дыхание и  речевое внимания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правильное звукопроизношение; 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ятие художественной литературы: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и интерес к чтению;</w:t>
      </w:r>
    </w:p>
    <w:p>
      <w:pPr>
        <w:pStyle w:val="Style21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детей слушать народные сказки, песенки, авторские произведения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попытки читать стихотворный текст целиком с помощью взросл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музыки,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литературы, фолькл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cs="Times New Roman" w:ascii="Times New Roman" w:hAnsi="Times New Roman"/>
          <w:b/>
          <w:sz w:val="24"/>
          <w:szCs w:val="24"/>
        </w:rPr>
        <w:t>(изобраз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нструктивно-мод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узыкальной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ие движения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умение выполнять плясовые дви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образовательной области «Физическое развити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сихолого-педагогической работы</w:t>
            </w:r>
          </w:p>
          <w:p>
            <w:pPr>
              <w:pStyle w:val="Normal"/>
              <w:numPr>
                <w:ilvl w:val="1"/>
                <w:numId w:val="3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21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ть потребность детей в движении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стойчивость организма к воздействию различных неблагоприятных факторов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регулярных занятиях физической культу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основных движений (ходьба, бег, мягкие прыжки, повороты в обе стороны)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вать основные движения во время игровой активности детей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ьба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г 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зание, лазанье</w:t>
      </w:r>
      <w:r>
        <w:rPr>
          <w:rFonts w:cs="Times New Roman" w:ascii="Times New Roman" w:hAnsi="Times New Roman"/>
          <w:sz w:val="24"/>
          <w:szCs w:val="24"/>
        </w:rPr>
        <w:t xml:space="preserve"> (ползание на животе, на четвереньках по прямой , по доске, лежащей на полу; по наклонной доске, по гимнастической лестнице).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Style18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клоняться вперед, в стороны, назад из различных исходных положений;  лежа на животе прогибаться, приподнимая плечи над полом и разводя руки в стороны)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сса и 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(ходьба  на месте; сгибание левой (правой) ноги в колене (с поддержкой) из исходного положения, стоя, приседание (держась за опору), выставление  ноги  вперед на пятку, шевеление  пальцами ног (сидя)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здоровье 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«Здоровый дошкольник». Ю.Ф. Змановского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ать систему профилактической работы по формированию ЗОЖ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удут: </w:t>
      </w:r>
    </w:p>
    <w:p>
      <w:pPr>
        <w:pStyle w:val="Style21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жена заболеваемость или стабилизация здоровья, </w:t>
      </w:r>
    </w:p>
    <w:p>
      <w:pPr>
        <w:pStyle w:val="Style21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ено число детей, соблюдающих нормы и требования здорового образа жизни; </w:t>
      </w:r>
    </w:p>
    <w:p>
      <w:pPr>
        <w:pStyle w:val="Style21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ы рекомендации для родителей, воспитателей  позволяющие систематизировать работу по проблеме здоровье сбережения и физического развития; </w:t>
      </w:r>
    </w:p>
    <w:p>
      <w:pPr>
        <w:pStyle w:val="Style21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о в план работы детского сада регулярное проведение недель здоровья (2 раз в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Вариативные 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Социально-коммуникативное развитие</w:t>
      </w:r>
      <w:r>
        <w:rPr/>
        <w:t>»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3"/>
        <w:gridCol w:w="2915"/>
        <w:gridCol w:w="2393"/>
      </w:tblGrid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настольно-печатные иг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ая игра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двойной системой средств построения игровой деятельно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иды</w:t>
      </w:r>
      <w:r>
        <w:rPr>
          <w:rFonts w:cs="Times New Roman" w:ascii="Times New Roman" w:hAnsi="Times New Roman"/>
          <w:sz w:val="24"/>
          <w:szCs w:val="24"/>
        </w:rPr>
        <w:t xml:space="preserve"> сюжета в раннем дошкольном возрасте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ческие иг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Обогащать в играх с дидактическим материалом чувственный опыт детей. </w:t>
      </w:r>
      <w:r>
        <w:rPr>
          <w:rFonts w:eastAsia="Calibri" w:cs="Times New Roman" w:ascii="Times New Roman" w:hAnsi="Times New Roman"/>
          <w:i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правилами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системой средств построения игровой деятельно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атрализован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пособствовать проявлению самостоятельности, активности в игре с персонажами- игрушк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Познание</w:t>
      </w:r>
      <w:r>
        <w:rPr/>
        <w:t>»</w:t>
      </w:r>
    </w:p>
    <w:tbl>
      <w:tblPr>
        <w:tblW w:w="10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  <w:gridCol w:w="2463"/>
        <w:gridCol w:w="2274"/>
      </w:tblGrid>
      <w:tr>
        <w:trPr/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детской 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 использованием предметов и игруш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орой на зрительное восприятие и без опоры на н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 пальчиков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циального конта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атральном угол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арах и совмест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провизация по мотивам сказ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ар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правочной литературы, рассматривание иллюстр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разд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прослушивание аудиозапис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репродукций произведений живопис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повседневной жизн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, природ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рис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зыкальных занят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ремя прогулки в теплую погод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южетно-ролевых иг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аздниках, развлечениях и театрализован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, леп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(рисование, конструирование и др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ыкова И.А. Изобразительная деятельность в детском саду: планирование, конспекты занятий, методические рекомендации. Младшая группа. –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: «КАРАПУЗ-ДИДАКТИКА», 2007. – 144с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ы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комплек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й комплек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предмет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спит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чер, вторая прогул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щ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64"/>
        <w:gridCol w:w="2517"/>
        <w:gridCol w:w="2999"/>
      </w:tblGrid>
      <w:tr>
        <w:trPr>
          <w:trHeight w:val="2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емая    деятельность (ООД)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о 15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 непосредственно-образовательной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детей с 1 года до 3 лет – подгруппова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нний возраст ( 2-3 год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ая деятельность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составными и динамическими игрушками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имен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атериалами и веществами (песок, вода, тесто и пр.), 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обслуживание и действия с бытовыми предметами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диями (ложка, совок, лопатка и пр.),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смы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нПиН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A04DA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в возрасте от 2 до 3 лет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образовательная деятельность составляет не более 1,5 часа  в неделю (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о допустимый объем образовательной нагрузки в первой половине дня </w:t>
      </w:r>
      <w:r>
        <w:rPr>
          <w:rFonts w:cs="Times New Roman" w:ascii="Times New Roman" w:hAnsi="Times New Roman"/>
          <w:sz w:val="24"/>
          <w:szCs w:val="24"/>
        </w:rPr>
        <w:t xml:space="preserve">в младшей группе не превышает 30 и 40 минут соответственно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Региональный компонент способствует включению воспитанников в процесс ознакомления с региональными особенностями Ставропольского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ое представление о родном селе (название, символика 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селе (районе; городе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непрерывность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ния о родном крае в игровой  деятельности. Вызывать интерес и уважительное отношение к культуре и традициям  Ставропольского края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чь, мышление, первичное восприятие диалектной речи через знакомство с культурой Ставропольского кра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Ставропольского кра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вободу, физическую  выносливость, смекалку, ловкость через традиционные игры и забавы Ставропольского края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65"/>
        <w:gridCol w:w="2350"/>
        <w:gridCol w:w="3865"/>
        <w:gridCol w:w="509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.М.Литвинова 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ая культура: художники, писатели, композиторы. 2010г.</w:t>
            </w:r>
          </w:p>
        </w:tc>
      </w:tr>
      <w:tr>
        <w:trPr/>
        <w:tc>
          <w:tcPr>
            <w:tcW w:w="9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Перспективный план по национально-региональному компоненту в 1 младшей группе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работ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и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.Беседа на тему: «Что такое детский сад?»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Беседа на тему: «Улица села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ослушивание песен о родном кра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Конструирование «Улица села»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оспитывать в детях дружелюбное отношение друг к другу, желание играть вместе, общаться, друж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Дать понятие о том, что каждая улица села имеет своё название, дать понятие «адре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Воспитывать любовь к родному краю, месту, где ты родилс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обуждать интерес к конструированию, знакомить с названием своей улицы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Рассматривание иллюстраций на тему: «Осень золотая».                  2.Беседа на тему: «Мое любимое с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Заучивание потешек «Водичка-водичка», «Расти, коса, до пояса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Игра «Кто, где работает?»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азвивать у детей интерес к родной природе, её красоте.                                2.Учить называть село, в котором живут д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Знакомить с народным фолькл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Рассказать о профессиях людей в родном селе, месте их работы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Осень на участке детского сада (прогу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Рисование на тему: «Моя улица»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Рассматривание народной игрушки «Матрё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Беседа с детьми на тему: «Мой адр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Сформировать у детей представление об осени как времени года, сделать акцент на красоте и разнообразии родно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оспитывать в детях гуманные чувства по отношению к своему дому, у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Воспитывать интерес к народному быту и изделиям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Учить детей запоминать свой домашний адрес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аучивание потешек «Котик-коток», «Кошка Мурка», «Сорока-Вор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Знакомство с народными музыкальными инстр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Чтение русской народной сказки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ссматривание фотографий с изображением знаменитых мест в с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риучать детей к слушанию народных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знакомить детей с русскими народными инструментами, вызывать желание играть на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Знакомить детей с русскими народными сказками, формировать интерес к кни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Знакомить детей с достопримечательностями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Беседа на тему: «Кто живёт в   лес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Зимующие птицы наш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Зима на участке детского сада (прогу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Кукольный спектакль «Репка»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Дать детям представление о животных, населяющих леса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ознакомить детей с зимующими пт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знакомить детей с первыми признаками зимы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родолжать знакомить детей с русским  фольклором, воспитывать любовь к Родине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има в родном се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Совместное рисование родителей и детей на тему: «Дом, в котором я живу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Знакомствао с русской народной игрой «Жму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Мы рисуем сказку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Расширять представления о зимних природных явлениях, приспособленности человека к жизни зимо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Закреплять знание домашнего адреса, воспитывать любовь к своему дому, улице, сел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Знакомить детей с народными играми, помочь детям через игру понять особенности национальной культуры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Развивать интерес к русским народным сказкам и рисованию.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Чтение стихотворений Ставропольских поэ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Маслениц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ослушивание Гимн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Разучивание русской народной игры «Ручеёк»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чить детей слушать авторские произведения, понимать и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Воспитывать у детей интерес к русскому народному фольклору, запоминание потешек, пословиц, поговорок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Знакомить детей с символикой сво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Продолжать знакомить с русскими народными играми, воспитывать желание играть в игры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рослушивание русских народных песен.                            2.Транспорт родного сел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Рассматривание изделий с вышивкой «Традиции моей праба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Чтение народных пословиц и поговоро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одолжать знакомить  с русским народным творчеств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Учить различать виды транспорта, формировать представление о том, что такое малая родин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Знакомить детей с видами рукоделий, воспитывать любовь к своему на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Воспитывать желание детей познать культуру своей страны через пословицы, поговорки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Дымковские игруш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есна на участке детского сада (прогулк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Разучивание игры «Салочк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Времена года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Закреплять интерес к народному быту и изделиям декоративно-прикладного искусст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Рассказать об изменениях в природе весной, признаках весн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Продолжать знакомить детей с народными игр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Закрепить и обобщить знания детей о временах года, сезонных изменениях в Росс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Способы и  направления поддержки детской инициатив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Normal"/>
        <w:shd w:fill="FFFFFF" w:val="clear"/>
        <w:spacing w:lineRule="atLeast" w:line="432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  реализации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защита детей от всех форм физического и психического насилия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cs="Times New Roman" w:ascii="Times New Roman" w:hAnsi="Times New Roman"/>
          <w:sz w:val="24"/>
          <w:szCs w:val="24"/>
        </w:rPr>
        <w:t>, предполагаю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е общение с каждым ребен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детей работать в группе сверст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дель воспитатель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едагогический процес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это сборная модель, которая </w:t>
      </w:r>
      <w:r>
        <w:rPr>
          <w:rFonts w:eastAsia="Calibri" w:cs="Times New Roman" w:ascii="Times New Roman" w:hAnsi="Times New Roman"/>
          <w:i/>
          <w:sz w:val="24"/>
          <w:szCs w:val="24"/>
        </w:rPr>
        <w:t>включа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-образовательную деятельность (занятия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я для самостоятельной деятельности детей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ндивидуально-дифференцированный подх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детям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нтегр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зовательного содержания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ический процесс основан на использовании </w:t>
      </w:r>
      <w:r>
        <w:rPr>
          <w:rFonts w:eastAsia="Calibri" w:cs="Times New Roman" w:ascii="Times New Roman" w:hAnsi="Times New Roman"/>
          <w:i/>
          <w:sz w:val="24"/>
          <w:szCs w:val="24"/>
        </w:rPr>
        <w:t>наглядно-практических метод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буч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ходит </w:t>
      </w:r>
      <w:r>
        <w:rPr>
          <w:rFonts w:eastAsia="Calibri" w:cs="Times New Roman" w:ascii="Times New Roman" w:hAnsi="Times New Roman"/>
          <w:i/>
          <w:sz w:val="24"/>
          <w:szCs w:val="24"/>
        </w:rPr>
        <w:t>в увлекательной форме</w:t>
      </w:r>
      <w:r>
        <w:rPr>
          <w:rFonts w:eastAsia="Calibri" w:cs="Times New Roman" w:ascii="Times New Roman" w:hAnsi="Times New Roman"/>
          <w:sz w:val="24"/>
          <w:szCs w:val="24"/>
        </w:rPr>
        <w:t>: проблемно-игровой на основе познавательно – творческой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назначение непосредственно-образовате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атизации, углублении, обобщении личного опыта ребёнк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воении новых способов действи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ознании связей и зависимостей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составлен </w:t>
      </w:r>
      <w:r>
        <w:rPr>
          <w:rFonts w:eastAsia="Calibri" w:cs="Times New Roman" w:ascii="Times New Roman" w:hAnsi="Times New Roman"/>
          <w:i/>
          <w:sz w:val="24"/>
          <w:szCs w:val="24"/>
        </w:rPr>
        <w:t>учебный план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усмотрена </w:t>
      </w:r>
      <w:r>
        <w:rPr>
          <w:rFonts w:eastAsia="Calibri" w:cs="Times New Roman" w:ascii="Times New Roman" w:hAnsi="Times New Roman"/>
          <w:i/>
          <w:sz w:val="24"/>
          <w:szCs w:val="24"/>
        </w:rPr>
        <w:t>гибкая, вариативная сетка непосредственно-образовате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а </w:t>
      </w:r>
      <w:r>
        <w:rPr>
          <w:rFonts w:eastAsia="Calibri" w:cs="Times New Roman" w:ascii="Times New Roman" w:hAnsi="Times New Roman"/>
          <w:i/>
          <w:sz w:val="24"/>
          <w:szCs w:val="24"/>
        </w:rPr>
        <w:t>учебная нагруз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оответствующая требованиям </w:t>
      </w:r>
      <w:r>
        <w:rPr>
          <w:rFonts w:eastAsia="Calibri" w:cs="Times New Roman" w:ascii="Times New Roman" w:hAnsi="Times New Roman"/>
          <w:i/>
          <w:sz w:val="24"/>
          <w:szCs w:val="24"/>
        </w:rPr>
        <w:t>Сан Пин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едагогическая технолог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ована </w:t>
      </w:r>
      <w:r>
        <w:rPr>
          <w:rFonts w:eastAsia="Calibri" w:cs="Times New Roman" w:ascii="Times New Roman" w:hAnsi="Times New Roman"/>
          <w:i/>
          <w:sz w:val="24"/>
          <w:szCs w:val="24"/>
        </w:rPr>
        <w:t>предметно-развивающая сре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учётом возрастных особенностей и интересов детей, где предусмотрены </w:t>
      </w:r>
      <w:r>
        <w:rPr>
          <w:rFonts w:eastAsia="Calibri" w:cs="Times New Roman" w:ascii="Times New Roman" w:hAnsi="Times New Roman"/>
          <w:i/>
          <w:sz w:val="24"/>
          <w:szCs w:val="24"/>
        </w:rPr>
        <w:t>центры детской занят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науки (уголки природы и детского экспериментирования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троительно-конструктивных игр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искусства (материалы для изодеятельности и конструирования, театральные игр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центр (занимательные игры, математические, дидактические игры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южетно-ролевой иг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художественно-театральной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сновные характеристики развивающей среды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нсорными впечатлениям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мостоятельной, индивидуальной 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зоны для мальчиков и девочек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заимодействие ДОУ с родителями;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становление социального партнё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остроения эффективного взаимодействия  семьи и ДОУ педагогическим коллективом  были создали  следующие услови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равовые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ми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о-целевые: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остно-стимулирующие</w:t>
      </w:r>
      <w:r>
        <w:rPr>
          <w:rFonts w:cs="Times New Roman" w:ascii="Times New Roman" w:hAnsi="Times New Roman"/>
          <w:sz w:val="24"/>
          <w:szCs w:val="24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оцессу воспитания ребё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ное доверие</w:t>
      </w:r>
      <w:r>
        <w:rPr>
          <w:rFonts w:cs="Times New Roman" w:ascii="Times New Roman" w:hAnsi="Times New Roman"/>
          <w:sz w:val="24"/>
          <w:szCs w:val="24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каждой сем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вно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е собр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. Консультация для </w:t>
            </w:r>
            <w:r>
              <w:rPr>
                <w:rStyle w:val="StrongEmphasis"/>
                <w:color w:val="000000"/>
              </w:rPr>
              <w:t>родителей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«Адаптация ребёнка в детском саду!»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2. Консультация для </w:t>
            </w:r>
            <w:r>
              <w:rPr>
                <w:rStyle w:val="StrongEmphasis"/>
                <w:color w:val="000000"/>
              </w:rPr>
              <w:t>родителей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«Что должно быть в шкафчике»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Style w:val="StrongEmphasis"/>
                <w:color w:val="000000"/>
              </w:rPr>
              <w:t>Родительское собрание</w:t>
            </w:r>
            <w:r>
              <w:rPr>
                <w:color w:val="000000"/>
              </w:rPr>
              <w:t xml:space="preserve">: «Задачи воспитания и содержания </w:t>
            </w:r>
            <w:r>
              <w:rPr>
                <w:rStyle w:val="StrongEmphasis"/>
                <w:color w:val="000000"/>
              </w:rPr>
              <w:t>работы с детьми в I младшей группе</w:t>
            </w:r>
            <w:r>
              <w:rPr>
                <w:color w:val="000000"/>
              </w:rPr>
              <w:t xml:space="preserve">.» Выбор </w:t>
            </w:r>
            <w:r>
              <w:rPr>
                <w:rStyle w:val="StrongEmphasis"/>
                <w:color w:val="000000"/>
              </w:rPr>
              <w:t>родительского комитета</w:t>
            </w:r>
            <w:r>
              <w:rPr>
                <w:color w:val="000000"/>
              </w:rPr>
              <w:t>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Уроки светофора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Консультация для </w:t>
            </w:r>
            <w:r>
              <w:rPr>
                <w:rStyle w:val="StrongEmphasis"/>
                <w:color w:val="000000"/>
              </w:rPr>
              <w:t>родителей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«Читать дома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3. Фотовыставка на тему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«Мы читаем книжки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1. Проведение праздника</w:t>
            </w:r>
            <w:r>
              <w:rPr>
                <w:color w:val="000000"/>
              </w:rPr>
              <w:t>: "Осень в гости к нам пришла"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2. Консультация для </w:t>
            </w:r>
            <w:r>
              <w:rPr>
                <w:rStyle w:val="StrongEmphasis"/>
                <w:color w:val="000000"/>
              </w:rPr>
              <w:t>родителей на тему</w:t>
            </w:r>
            <w:r>
              <w:rPr>
                <w:color w:val="000000"/>
              </w:rPr>
              <w:t>: "Для чего нужна пальчиковая гимнастика"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3. Фотовыставка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«МАМА-солнышко моё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Консультация для </w:t>
            </w:r>
            <w:r>
              <w:rPr>
                <w:rStyle w:val="StrongEmphasis"/>
                <w:color w:val="000000"/>
              </w:rPr>
              <w:t>родителей</w:t>
            </w:r>
            <w:r>
              <w:rPr>
                <w:color w:val="000000"/>
              </w:rPr>
              <w:t>: «</w:t>
            </w:r>
            <w:r>
              <w:rPr>
                <w:i/>
                <w:iCs/>
                <w:color w:val="000000"/>
              </w:rPr>
              <w:t>«Самообслуживание в жизни ребёнка»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2. Консультация для </w:t>
            </w:r>
            <w:r>
              <w:rPr>
                <w:rStyle w:val="StrongEmphasis"/>
                <w:color w:val="000000"/>
              </w:rPr>
              <w:t>родителей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«Маркировка одежды детей»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3. Проведение праздника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«Здравствуй, Новый год!»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Фотовыставка новогоднего праздни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u w:val="single"/>
              </w:rPr>
              <w:t>1. Консультация</w:t>
            </w:r>
            <w:r>
              <w:rPr>
                <w:color w:val="000000"/>
              </w:rPr>
              <w:t>: "Что важно знать о ребенке 3-х лет"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2. Консультация для </w:t>
            </w:r>
            <w:r>
              <w:rPr>
                <w:rStyle w:val="StrongEmphasis"/>
                <w:color w:val="000000"/>
              </w:rPr>
              <w:t>родителей</w:t>
            </w:r>
            <w:r>
              <w:rPr>
                <w:color w:val="000000"/>
              </w:rPr>
              <w:t>: «Какую роль играет экспериментирование в развитии ребенка-дошкольника?</w:t>
            </w:r>
          </w:p>
          <w:p>
            <w:pPr>
              <w:pStyle w:val="Style2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амятка для родителей «Режим дня и его знач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Style w:val="StrongEmphasis"/>
                <w:color w:val="000000"/>
              </w:rPr>
              <w:t>Родительское собрание на тему</w:t>
            </w:r>
            <w:r>
              <w:rPr>
                <w:color w:val="000000"/>
              </w:rPr>
              <w:t>: Проектно-исследовательская деятельность детей раннего возраста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2. Консультация для </w:t>
            </w:r>
            <w:r>
              <w:rPr>
                <w:rStyle w:val="StrongEmphasis"/>
                <w:color w:val="000000"/>
              </w:rPr>
              <w:t>родителей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«Развитие речи ребенка раннего возраста»</w:t>
            </w:r>
            <w:r>
              <w:rPr>
                <w:color w:val="000000"/>
              </w:rPr>
              <w:t>.</w:t>
            </w:r>
          </w:p>
          <w:p>
            <w:pPr>
              <w:pStyle w:val="Style21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роведение праздника "Маму поздравляют малыши"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2. Консультация для </w:t>
            </w:r>
            <w:r>
              <w:rPr>
                <w:rStyle w:val="StrongEmphasis"/>
                <w:color w:val="000000"/>
              </w:rPr>
              <w:t>родителей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«Развитие мелкой моторики с помощью пуговиц»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сенсорное развитие)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Консультация для </w:t>
            </w:r>
            <w:r>
              <w:rPr>
                <w:rStyle w:val="StrongEmphasis"/>
                <w:color w:val="000000"/>
              </w:rPr>
              <w:t>родителей</w:t>
            </w:r>
            <w:r>
              <w:rPr>
                <w:color w:val="000000"/>
              </w:rPr>
              <w:t>: ««Прогулка и ее значение для здоровья ребенка».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а «Полезные игрушк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2. Организация изобразительной выставки </w:t>
            </w:r>
            <w:r>
              <w:rPr>
                <w:i/>
                <w:iCs/>
                <w:color w:val="000000"/>
              </w:rPr>
              <w:t>«Весна пришла, птиц позвала!»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Style w:val="StrongEmphasis"/>
                <w:color w:val="000000"/>
              </w:rPr>
              <w:t>Родительское собрание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«Проведение закаливающих процедур дома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. Консультация </w:t>
            </w:r>
            <w:r>
              <w:rPr>
                <w:i/>
                <w:iCs/>
                <w:color w:val="000000"/>
              </w:rPr>
              <w:t>«Подготовка к летнему оздоровительному периоду»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2. Подведение итогов воспитательно-образовательной </w:t>
            </w:r>
            <w:r>
              <w:rPr>
                <w:rStyle w:val="StrongEmphasis"/>
                <w:color w:val="000000"/>
              </w:rPr>
              <w:t>работы за учебный год</w:t>
            </w:r>
            <w:r>
              <w:rPr>
                <w:color w:val="000000"/>
              </w:rPr>
              <w:t xml:space="preserve">. Индивидуальные консультации для </w:t>
            </w:r>
            <w:r>
              <w:rPr>
                <w:rStyle w:val="StrongEmphasis"/>
                <w:color w:val="000000"/>
              </w:rPr>
              <w:t>родителей</w:t>
            </w:r>
            <w:r>
              <w:rPr>
                <w:color w:val="000000"/>
              </w:rPr>
              <w:t>.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нсультация «Первая помощь при укусах жалящих насекомых, клещей»</w:t>
            </w:r>
          </w:p>
          <w:p>
            <w:pPr>
              <w:pStyle w:val="Style2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ГОДОВОЕ ПЛАНИРОВАНИЕ В ПЕРВОЙ МЛАДШЕЙ ГРУПП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ТИКА СОДЕРЖАНИЯ ОБРАЗОВАТЕЛЬ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РВОЙ МЛАДШЕЙ   ГРУППЕ</w:t>
      </w:r>
    </w:p>
    <w:tbl>
      <w:tblPr>
        <w:tblW w:w="10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"/>
        <w:gridCol w:w="7"/>
        <w:gridCol w:w="3166"/>
        <w:gridCol w:w="3329"/>
        <w:gridCol w:w="18"/>
        <w:gridCol w:w="2768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знако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групп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 – 08.09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етский са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омещениям детского сад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9 – 16.09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 – 23.09</w:t>
            </w:r>
          </w:p>
        </w:tc>
      </w:tr>
      <w:tr>
        <w:trPr>
          <w:trHeight w:val="75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птицы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 – 30.09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тый, красный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экскурсия по участкам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9 – 07.10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мире человек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чаепит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езнай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4.10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 фотогазетой «Это – 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0 – 21.10</w:t>
            </w:r>
          </w:p>
        </w:tc>
      </w:tr>
      <w:tr>
        <w:trPr>
          <w:trHeight w:val="47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 – мой горо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 – 31.10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ушистые питомцы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1 – 04.1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ые жител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Дикие животные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 – 11.1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яло и подушка ждут ребят…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лыбельных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 – 18.1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ывет, едет, л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 – 25.1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 – 08.12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а Катя собирается на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 – 16.12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то играть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забавы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 – 23.12</w:t>
            </w:r>
          </w:p>
        </w:tc>
      </w:tr>
      <w:tr>
        <w:trPr>
          <w:trHeight w:val="84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овый год?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 – 30.12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08.0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, синий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 - 13.0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очка-пеструш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Скотный двор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 – 20.0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нок Пушок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 - 27.0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орми птиц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муше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1 - 03.02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 комнате у куклы Кати?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 У куклы Кати новосел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 – 10.02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ин праздник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2 – 17.02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х – чух! Мчится поезд во весь дух!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инсцен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ем в теплые края 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 – 28.02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дарим маме?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 – 08.03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ешки, петушки, лошадки (народные игрушки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 – 16.03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шайте мне трудиться…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част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 – 24.03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е разные домашние питом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питомцы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3 – 31.03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ять весна душистая повеяла тепл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 -7.04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 и кустарники на нашем участк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 – 14.04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ятного аппетита!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Накормим куклу Кат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 – 21.04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жья коровка, черная головка…(насеко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участку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 – 28.04</w:t>
            </w:r>
          </w:p>
        </w:tc>
      </w:tr>
      <w:tr>
        <w:trPr>
          <w:trHeight w:val="77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ый ле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5 -05.05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жи «спасибо» воде за жизнь на Земл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 – 12.05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5 – 19.05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ванчики-цветы, словно солнышко жел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- 26.05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алендарно-тематическое планирование (оод и совместная деятель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>. Организационный раздел</w:t>
      </w:r>
      <w:r>
        <w:rPr>
          <w:b/>
          <w:i/>
          <w:iCs/>
        </w:rPr>
        <w:t>.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1.Материально-техническое обеспечение Программы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>учебно-методический комплект, оборудование, оснащение методической литературой.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63"/>
        <w:gridCol w:w="382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го на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ая 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первой млад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о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ДД(светофор, ма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младшей групп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гор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и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дня группы раннего возраста (2-3 года)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109210" cy="418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4"/>
                              <w:gridCol w:w="25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ервая младш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ем детей. Утренний осмотр.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30-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0-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05-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15-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ободная деятельность, подготовка к ООД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35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00-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обод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10-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готовка ко 2 завтраку. Завтрак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5-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ка к прогулке. Прогулка. Игры. Наблюдения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15-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звращение с прогулки,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0-1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ка к обед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15-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20-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5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ъем, гимнастика после сна. 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-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готовка к полднику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1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4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ы, труд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улка.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3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29.3pt;mso-wrap-distance-left:9pt;mso-wrap-distance-right:9pt;mso-wrap-distance-top:0pt;mso-wrap-distance-bottom:0pt;margin-top:13.2pt;mso-position-vertical-relative:text;margin-left:1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4"/>
                        <w:gridCol w:w="25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вая младш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 детей. Утренний осмотр.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30-8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0-8.0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05-8.1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15-8.3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бодная деятельность, подготовка к ООД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35-9.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00-9.1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бодная деятельность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10-10.0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готовка ко 2 завтраку. Завтрак 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5-10.1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к прогулке. Прогулка. Игры. Наблюдения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15-11.1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звращение с прогулки, водные процедуры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0-11.1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к обед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15-11.2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20-11.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50-15.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ъем, гимнастика после сна. Водные процедуры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-15.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к полднику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10-15.2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20-15.4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40-16.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гры, труд, самостоятельная деятельность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-16.3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улка. Уход детей домо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3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 ОСОБЕННОСТИ ОРГАНИЗАЦИИ РАЗВИВАЮЩЕЙ ПРЕДМЕТНО-ПРОСТРАНСТВЕННОЙ СРЕДЫ (ЦЕНТР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Насыщенность</w:t>
      </w:r>
      <w:r>
        <w:rPr>
          <w:rFonts w:cs="Times New Roman" w:ascii="Times New Roman" w:hAnsi="Times New Roman"/>
          <w:sz w:val="24"/>
          <w:szCs w:val="24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</w:t>
      </w:r>
      <w:r>
        <w:rPr>
          <w:rFonts w:cs="Times New Roman" w:ascii="Times New Roman" w:hAnsi="Times New Roman"/>
          <w:b/>
          <w:sz w:val="24"/>
          <w:szCs w:val="24"/>
        </w:rPr>
        <w:t>оступ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музыкально-театрализованной деятельности, центр  сюжетно-ролевых игр, центр «Изобразительное искусство», центр трудовой деятель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условия для удовлетворения двигательной активности детей: сухой бассейн, физкультурный уголок, оснащённый лестницами для лазания, мячами, дугами, досками для ходьбы, дорожками с ладошками и ступнями, кольцебросами, спортивными играми: мячами, обручами. Есть игровой материал для сюжетно-ролевых игр: кухня, кухонные уголки, парикмахерская, аптека,  магазин, книжный уголок, уголок ряжения, уголок природы с комнатными растениями, уголки для творчества, развивающие игры: лабиринты, пазлы, настольные игры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детей в музыкальной деятельности имеются 1 музыкальный зал с музыкальными инструментами: 2 пианино, 2 музыкальных центра, аудиотека, детские музыкальные инструменты (клавишные, струнные, шумовые), музыкальные игрушки, игрушки –забавы, музыкально-дидактические игр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В группе оформлен уголок творчества, где имеются детские рисунки, образцы для рисования, материалы для лепки, рисования, аппликации, фломастеры, цветные мелки. В методическом кабинете имеется подбор демонстрационного материала по ознакомлению с искусством, образцы работ, методическая литература с конспектами образовательной деятель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нструктивной деятельности в группе имеются пазл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созданы условия для развития экологической культуры детей. В методическом кабинете есть необходимый демонстрационный материал, наглядные пособия,  дидактические игры, муляжи, иллюстративный материал, художественная и познавательная литература. В группе есть уголок природы. На участках ДОУ имеются огороды, клумб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у детей представлений о человеке в истории и культуре в детском саду создан мини-музей «Русская изба». Собрано огромное количество демонстрационного и наглядного материала,  имеется подборка методической  и художественной литературы. В методкабинете имеется глобус, подбор  методической литературы, наглядно – демонстрационного материа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с правилами дорожного движения в детском саду сделана разметка вокруг детского сада. В группе имеется уголок по правилам дорожного движения, представленные настольными печатными играми, машинами, дорожными знаками, атрибутами для сюжетно-ролевых игр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элементарных математических представлений в методическом кабинете на всю группу имеются цифры, геометрические фигуры, подобран материал по развитию мышления, памяти, внимания, ориентировки в пространстве, времени, счё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оформлен уголок книги, имеется подбор сюжетных картин, дидактических, словесных игр, художественной литературы, схем для развития связной речи, материал для развития грамматически правильной речи, обогащения словаря,  картины с последовательно развивающимся сюжет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 самостоятельно определяет средства обучения, в том числе т</w:t>
      </w:r>
      <w:r>
        <w:rPr>
          <w:rFonts w:cs="Times New Roman" w:ascii="Times New Roman" w:hAnsi="Times New Roman"/>
          <w:b/>
          <w:sz w:val="24"/>
          <w:szCs w:val="24"/>
        </w:rPr>
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631"/>
        <w:gridCol w:w="66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, процес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сенсорике, математике, развитию ре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бель. Атрибуты для сюжетно – ролевых игр: «Семья», «Магазин», «Парикмахерская», «Больница»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, настольные игры, лото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 и мячи и куб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для сюжетно-ролевы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ряжения (для театрализованных иг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нижный уго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она для настольно-печатны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природы (наблюдений за природ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ртивный уго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овой уголок (с игрушками, строительн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011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6"/>
        <w:gridCol w:w="1417"/>
        <w:gridCol w:w="142"/>
        <w:gridCol w:w="12616"/>
      </w:tblGrid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ы развития активности детей в первой младшей группе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нтры активности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 детей</w:t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0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математического развития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Комплекты цифр, математических зна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Занимательный и познавательный математ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териа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Набор объемных геометрических фигур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0" w:after="200"/>
              <w:ind w:left="15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сенсорики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Разрезные картинки и пазлы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«Пальчиковые бассейны» с различными наполн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желудями, каштанами, крупными морскими камешками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Массажные мячики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Мяч среднего размера, малые мячи разных цвет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Флажки разных цв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Игрушки-шнуровки, игрушки-застеж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Занимательные игрушки из разноцветных прищепок.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книги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Стеллаж для книг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Див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Детские книги по программе и любимые книги дет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ие энциклопедии, справочн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Книги по интересам о достижениях в различных обла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Книги, знакомящие с культурой русского наро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казки, загадки, потешки, игры. 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речевого развития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«Будем говорить правильно»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Полка или этажерка для пособ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Пособия и игрушки для выработки напра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здушной струи («Мыльные пузыр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увные игрушки (воздушные шары)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Сюжетные карти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Настольно-печат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Сюжетные картинки, серии сюжетных картино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Игры для совершенствования грам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роя речи («Разноцветные листья», «Веселый повар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 полянке», «За грибами» и др.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«Обеспечение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«Можно и нельзя», «Как себя вести?», «За столом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 детей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before="0" w:after="200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двигатель ной</w:t>
            </w:r>
          </w:p>
          <w:p>
            <w:pPr>
              <w:pStyle w:val="Normal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127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Мячи сред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Мячи малы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Мячики массажные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Флаж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Кольцеброс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Кегл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«Дорожки движ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Мишени на ковролиновой основе с наб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ячиков на «липучках»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Массажные и ребристые коври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 Гимнастическая лестниц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сохранения здоровья ребенка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каты по правил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 по валеологии.</w:t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изобразительной деятельности</w:t>
            </w:r>
          </w:p>
          <w:p>
            <w:pPr>
              <w:pStyle w:val="Normal"/>
              <w:spacing w:before="0" w:after="20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Восковые  м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Цветной м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Гуашевые и акварельные крас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Фломастеры, цветные карандаш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Пластили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Цветная и белая бумага, картон, обои, наклей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скутки ткани, нитки, ленты, самоклеящаяся пленк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Ватман для коллектив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исунков, коллажей, аппликаций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Кисти, палочки, стеки, нож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. К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 Фломастеры. 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музыкально-театрализованной деятельности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Музыкальные игрушки (балалайки, гармо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есен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Детские музыкальные инструменты (металлоф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арабан, погремушки, бубен, детский синтеза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рещотка, треугольник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«Поющие» игру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Настольная ширма. </w:t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  развитие детей</w:t>
            </w:r>
          </w:p>
        </w:tc>
      </w:tr>
      <w:tr>
        <w:trPr>
          <w:trHeight w:val="1863" w:hRule="atLeast"/>
        </w:trPr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сюжетно-ролевых игр</w:t>
            </w:r>
          </w:p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Куклы разных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 Кукольные сервизы, кукольная мебель, коляска для куко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Предметы-заместители для сюжетно-ролевых игр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Атрибуты для нескольких сюжетно-ролевых иг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«Дочки-матери», «Хозяюшки», «Доктор Айболи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арикмахерская»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ОГРАММНО-МЕТОДИЧЕСКОЕ ОБЕСПЕЧЕНИЕ ОБРАЗОВАТЕЛЬНОГО ПРОЦЕССА</w:t>
      </w:r>
    </w:p>
    <w:p>
      <w:pPr>
        <w:pStyle w:val="Style21"/>
        <w:widowControl w:val="false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5. - 336 с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ервая младшая группа / авт – сост. Н.А. Атарщикова, И.А. Осина, Е.В. Горюнова.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Первая  младшая группа / авт Куцепал Дарья Викторовна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 «Познавательное развитие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мораева И.А., Позина В.А. Занятия по формированию элементарных математических представлений в первой младшей  группе детского сада: Планы занятий. - М.: Мозаика-Синтез, 2014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—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 — 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, — М.: Мозаика-Синтез, 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«Ознакомление с природой. Система работы в первой младшей группе детского сада». - М. Мозаика-Синтез 2013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Е.В. «Учимся любить природу: пособие для детских садов и школ раннего развития детей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в н /Дону: Феникс, 2014г.-с.(Сердце отдаю детям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М. Литвинов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ональная культура: художники , писатели, композиторы. 201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Животные России»: серия «Детская энциклопедия РОСМЭН».- 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удеса света Россия»: серия «Детская энциклопедия РОСМЭН».- 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Народы России»: серия «Детская энциклопедия РОСМЭН».- М.: РОСМЭН –ПРЕСС, 2012г.-96с. Травина И.В. «Россия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История России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планета Земля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еловек»: серия «Детская энциклопедия РОСМЭН».-М.: РОСМЭН –ПРЕСС, 2012г.-96с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нига для чтения в детском саду и дома: 2-4года: Пособие для воспитателей и родителей / Сост. В.В. Гербова и др. – М.: Издательство Оникс, 2011. – 272с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/>
      </w:pPr>
      <w:r>
        <w:rPr>
          <w:rFonts w:cs="Times New Roman" w:ascii="Times New Roman" w:hAnsi="Times New Roman"/>
          <w:sz w:val="24"/>
          <w:szCs w:val="24"/>
        </w:rPr>
        <w:t>Гербова В.В. «Занятия по развитию речи в первой младшей группе», М., Мозаика-синтез, 2014 г</w:t>
      </w:r>
    </w:p>
    <w:p>
      <w:pPr>
        <w:pStyle w:val="Normal"/>
        <w:spacing w:lineRule="atLeast" w:line="240" w:before="0" w:after="0"/>
        <w:ind w:left="101" w:right="243" w:hanging="0"/>
        <w:rPr/>
      </w:pPr>
      <w:r>
        <w:rPr>
          <w:rFonts w:cs="Times New Roman" w:ascii="Times New Roman" w:hAnsi="Times New Roman"/>
          <w:sz w:val="24"/>
          <w:szCs w:val="24"/>
        </w:rPr>
        <w:t>Гербова В. В. «Коммуникация. Развитие речи и общения детей в первой младшей группе детского сада», М., Мозаика-синтез, 2012 г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Т.П. «Потешки, прибаутки, заклички: играем и развиваемся»- Ростов н /Дону: Феникс, 2014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24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убанова Н.Ф. Развитие игровой деятельности. Система работы в первой  младшей группе детского сада. – М.: МОЗАИКА-СИНТЕЗ, 2010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рмакова С.О. «Пальчиковые игры для детей от года до трех лет», М., РИПОЛ классик, 2009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/>
      </w:pPr>
      <w:r>
        <w:rPr>
          <w:rFonts w:cs="Times New Roman" w:ascii="Times New Roman" w:hAnsi="Times New Roman"/>
          <w:sz w:val="24"/>
          <w:szCs w:val="24"/>
        </w:rPr>
        <w:t>Павлова Л.Н. «Развивающие игры-занятия с детьми от рождения до трех лет: Пособие для воспитателей и родителе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М.: МОЗАИКА-СИНТЕЗ, 2003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унова В.А. «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Шипунова В.А. «Дорожная безопасность. 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ова Е.В. «Продуктивная деятельность с детьми младшего возраста: Учебно-методическое пособие для воспитателей и методистов.- ЧП Лакоценин С.С., Воронеж.- 2007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стрыкина Л.Ю., Рыкова О.Г., Корнилова Т.Г. «Малыши, физкульт-привет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зане С.Я. «Физкультурные занятия в детском саду». – М., Просвещение, 1999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изаде Г.М. «Физическая культура для детей дошкольного возраста». М., «Медицина», 1971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РИЛОЖЕНИЕ</w:t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ерспективное планирование</w:t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в первой младшей группе по физическому развитию «Малыши физкульт-привет» (Кострыкина Л.Ю., Рыкова О.Г., Корнилова Т.Г.)</w:t>
      </w:r>
    </w:p>
    <w:p>
      <w:pPr>
        <w:pStyle w:val="Normal"/>
        <w:spacing w:lineRule="atLeast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52" w:type="dxa"/>
        <w:jc w:val="left"/>
        <w:tblInd w:w="2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61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адаптации</w:t>
            </w:r>
          </w:p>
        </w:tc>
      </w:tr>
      <w:tr>
        <w:trPr>
          <w:trHeight w:val="9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 (стр.13)</w:t>
            </w:r>
          </w:p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ходьбе по наклонной плоскости, действиям с мячами, упражнять в ползании на четвереньках, развивать чувство равновесия</w:t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(стр.13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ействовать с предметами, упражнять в ползании и подлезании на четвереньках, развивать чувство ритма, внимание и умение реагировать на слова воспитателя</w:t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 (стр.14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наклонной плоскости, в ползании по ограниченной поверхности, в подлезании, учить собирать предметы, развивать чувство равновесия и ориентировку в пространстве, укреплять крупные группы мышц.</w:t>
            </w:r>
          </w:p>
        </w:tc>
      </w:tr>
      <w:tr>
        <w:trPr>
          <w:trHeight w:val="5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(стр.15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по ограниченной поверхности, по лестнице, в ползании на четвереньках, учить бросать мяч в даль, развивать чувство равновесия, внимание, ориентировку в пространстве.</w:t>
            </w:r>
          </w:p>
        </w:tc>
      </w:tr>
      <w:tr>
        <w:trPr>
          <w:trHeight w:val="8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 (стр.17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врассыпную с предметом, в подлезании, перелезании, учить подбрасывать мяч вверх, бегать в прямом напрвлении, закреплять умение бросать мяч вдаль, развивать внимание, чувство равновесия, воспитывать самостоятельность.</w:t>
            </w:r>
          </w:p>
        </w:tc>
      </w:tr>
      <w:tr>
        <w:trPr>
          <w:trHeight w:val="5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(стр.18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действиях с предметами, в беге по ориентирам, в ползании на высоте, учить бросать предметы в горизонтальную цель, наклоняться через палку, развивать внимание, чувство равновесия, ритма, умение ориентироваться в пространстве, развивать крупные группы мышц.</w:t>
            </w:r>
          </w:p>
        </w:tc>
      </w:tr>
      <w:tr>
        <w:trPr>
          <w:trHeight w:val="8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 (стр.19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медленной ходьбе, в беге в прямом направлении, повторить упражнения с мячом, с подлезанием, учить совместным действиям во время игры, развивать ловкость, чувство равновесия, внимание.</w:t>
            </w:r>
          </w:p>
        </w:tc>
      </w:tr>
      <w:tr>
        <w:trPr>
          <w:trHeight w:val="5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(стр.20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беге в прямом направлении, в ходьбе в ограниченном пространстве, закреплять бросок в горизонтальную цель, учить подпрыгивать, держась за палку, развивать умение ориентироваться в пространстве, воспитывать смелость и самостоятельность.</w:t>
            </w:r>
          </w:p>
        </w:tc>
      </w:tr>
      <w:tr>
        <w:trPr>
          <w:trHeight w:val="8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 (стр.21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с перешагиванием предметов по наклонной плоскости, в беге за мячом, в ползании, учить вставать на носки, дыхательным упражнениям, закрепить прокатывание мяча, развивать умение действовать по сигналу, укреплять крупные группы мышц и свод стопы.</w:t>
            </w:r>
          </w:p>
        </w:tc>
      </w:tr>
      <w:tr>
        <w:trPr>
          <w:trHeight w:val="5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(стр.22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с заданиями, в ограниченном пространстве, в беге по ориентирам, в ползании, повторить подпрыгивание, учить забрасывать мяч в обруч, развивать чувство ритма, умение ориентироваться, воспитывать самостоятельность.</w:t>
            </w:r>
          </w:p>
        </w:tc>
      </w:tr>
      <w:tr>
        <w:trPr>
          <w:trHeight w:val="8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 (стр.24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по массажным коврикам, в бросании мяча вдаль, вверх, в ползании на четвереньках, учить наклонам в стороны, воспитывать смелость и самостоятельность.</w:t>
            </w:r>
          </w:p>
        </w:tc>
      </w:tr>
      <w:tr>
        <w:trPr>
          <w:trHeight w:val="5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(стр.25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лзании по скамейке, в ходьбе по ограниченной плоскости, в бросании мяча вверх, закрепить упражнение с лентами, развивать чувство равновесия и глазомер, укреплять крупные группы мышц.</w:t>
            </w:r>
          </w:p>
        </w:tc>
      </w:tr>
      <w:tr>
        <w:trPr>
          <w:trHeight w:val="7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 (стр.25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на высоте, перешагивании предметов, ползании на четвереньках, закрепить упражнения с мягкими шариками, развивать равновесие и глазомер.</w:t>
            </w:r>
          </w:p>
        </w:tc>
      </w:tr>
      <w:tr>
        <w:trPr>
          <w:trHeight w:val="5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(стр.26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с перешагиванием, в беге друг за другом в ограниченном пространстве, в ползании, пролезании, повторить упражнение с кубиками, развивать равновесие, чувство ритма, самостоятельность, укреплять свод стопы.</w:t>
            </w:r>
          </w:p>
        </w:tc>
      </w:tr>
      <w:tr>
        <w:trPr>
          <w:trHeight w:val="11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 (стр.27)</w:t>
            </w:r>
          </w:p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с перешагиванием, в беге по ориентирам, в бросании в горизонтальную цель, в упражнениях с обручем, с лентами, повторить пролезание под скамейкой, учить совместным действиям в игре, развивать умение ориентироваться в пространстве.</w:t>
            </w:r>
          </w:p>
        </w:tc>
      </w:tr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и (стр.28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зных видах ходьбы, в ползании на четвереньках, в беге, повторить бросание в цель, лазание по гимнастической стенке, развивать равновесие, правильное дыхание, укреплять свод стопы.</w:t>
            </w:r>
          </w:p>
        </w:tc>
      </w:tr>
    </w:tbl>
    <w:p>
      <w:pPr>
        <w:pStyle w:val="Normal"/>
        <w:spacing w:lineRule="atLeast" w:line="240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5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pacing w:val="-9"/>
          <w:sz w:val="28"/>
          <w:szCs w:val="28"/>
        </w:rPr>
        <w:t>ПЕРСПЕКТИВНОЕ ПЛАНИРОВАНИЕ по развитию речи В.В. Гербова</w:t>
      </w:r>
    </w:p>
    <w:p>
      <w:pPr>
        <w:pStyle w:val="Normal"/>
        <w:widowControl w:val="false"/>
        <w:autoSpaceDE w:val="false"/>
        <w:spacing w:lineRule="exact" w:line="1" w:before="0" w:after="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686"/>
        <w:gridCol w:w="3134"/>
        <w:gridCol w:w="3130"/>
        <w:gridCol w:w="3134"/>
        <w:gridCol w:w="3144"/>
      </w:tblGrid>
      <w:tr>
        <w:trPr>
          <w:trHeight w:val="48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48" w:right="14" w:firstLine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ма и цель занятия 1-й недел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а и цель занятия 2-й недел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а и цель занятия 3-й недел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ма и цель занятия 4-й недели</w:t>
            </w:r>
          </w:p>
        </w:tc>
      </w:tr>
      <w:tr>
        <w:trPr>
          <w:trHeight w:val="22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22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Что есть на участке дет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а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4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</w:rPr>
              <w:t xml:space="preserve">Путешествие по территор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к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Что есть в групповой ком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>Путешествие по комнат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Кто у нас хороший, кто у на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жи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7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Про девочку Машу и Зай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нное Ушко</w:t>
            </w:r>
          </w:p>
        </w:tc>
      </w:tr>
      <w:tr>
        <w:trPr>
          <w:trHeight w:val="1790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Ц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9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участвов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 коллективном мероприяти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ышать и понимать предл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жения воспитателя, охот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полнять их (что-то про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ить или сделать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участвова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 коллективном мероприяти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ышать и понимать предло</w:t>
              <w:softHyphen/>
              <w:t>жения воспитателя, охотно выполнять их (что-то про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ить или сделать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симпатию к сверстникам. Помог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запоминать имена товарищ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еодолевать застенчивость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понять, что ут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ннее расставание пережи</w:t>
              <w:softHyphen/>
              <w:t xml:space="preserve">вают все малыши и все ма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проговарива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ии фраз, которые можн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изнести, прощаясь с ма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пой, бабушкой)</w:t>
            </w:r>
          </w:p>
        </w:tc>
      </w:tr>
      <w:tr>
        <w:trPr>
          <w:trHeight w:val="1574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м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Немецкая народная песен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ри веселых брат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По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рх-вниз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п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Дидактические упражнения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Кто что ест?», «Скажи «а».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По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», «Лошадки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Л. Н. Толстой «Спала кошка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на крыше», «Был у Пе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аши конь»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Песенка «Разговоры». Звук [у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4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Игры и упражн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 звуко-произношение (звук [у]).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Рассматривание сюжетых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картинок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по выбору вос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</w:tr>
      <w:tr>
        <w:trPr>
          <w:trHeight w:val="3845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Ц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етям песенку. Формировать ум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лушать стихотворны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говаривать звукоподра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тельные сл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полнять движения, о ко</w:t>
              <w:softHyphen/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орых говорится в тексте п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четливо произносить сло</w:t>
              <w:softHyphen/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</w:rPr>
              <w:t xml:space="preserve">вверх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</w:rPr>
              <w:t xml:space="preserve">вниз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 просьбе вос</w:t>
              <w:softHyphen/>
              <w:br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итателя выполнять действия,</w:t>
              <w:br/>
              <w:t>соответствующие этим словам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</w:t>
              <w:softHyphen/>
              <w:br/>
              <w:t>ние понимать речь воспитателя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8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содержание сказки «Репка». Вызывать желание расск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ть сказку вместе с вос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8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ть представл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 том, какое животное что ест («Мышка грызет корочку сы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, собака - косточку» и т. д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вреч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лаголы «лакать», «грызт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». Учить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тчетливо произнос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[а], небольшие фразы;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детям рассказы. Приучать слушать рассказ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без наглядного сопрово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отчетливом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изношении гласных зву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а], [и]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ь рассматривать к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н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е слушать рассказ без н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лядного сопровожден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9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детям песенку. Закреплять правильно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изношение звука [у] (изо</w:t>
              <w:softHyphen/>
              <w:t>лированного и в звукосоче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).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4" w:before="0" w:after="0"/>
              <w:ind w:right="9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нимать что изображе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ин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4" w:before="0" w:after="0"/>
              <w:ind w:right="9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смысливать взаимоотно</w:t>
              <w:softHyphen/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ения персонажей, отвеча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4" w:before="0" w:after="0"/>
              <w:ind w:right="96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ствовать актив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67" w:right="1167" w:gutter="0" w:header="0" w:top="57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91185</wp:posOffset>
                </wp:positionH>
                <wp:positionV relativeFrom="paragraph">
                  <wp:posOffset>33655</wp:posOffset>
                </wp:positionV>
                <wp:extent cx="0" cy="62395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2.65pt" to="-46.55pt,493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3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7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686"/>
        <w:gridCol w:w="3134"/>
        <w:gridCol w:w="3134"/>
        <w:gridCol w:w="3130"/>
        <w:gridCol w:w="3149"/>
      </w:tblGrid>
      <w:tr>
        <w:trPr>
          <w:trHeight w:val="23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80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3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опытки само</w:t>
              <w:softHyphen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оятельно осуществлять дейст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вия с предметами и называть 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понять значение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рх, вни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слушивать задание до кон</w:t>
              <w:softHyphen/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а, осмысливать его и выпол</w:t>
              <w:softHyphen/>
              <w:br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нять соответствующие действ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4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зличать действия, проти</w:t>
              <w:softHyphen/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оположные по значению</w:t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(подняться вверх - спуститьс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износить звук [и]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5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2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м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Потешка «Наши уточки с ут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ра...», А. Барто «Кто как кри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Кто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? Кто ушел?». 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ерок»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Русская народная потешка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«Пошел котик на Торжок..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4"/>
                <w:szCs w:val="2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«Это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л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4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Дидактические упражнения 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и игры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кубиками и кирпи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Чтение сказки «Козлятки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и волк» (обработка К. Ушин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г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 xml:space="preserve">Игра-инсценировка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Добр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, мамочка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9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Мама моет посуду (расска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артин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4"/>
                <w:szCs w:val="24"/>
              </w:rPr>
              <w:t xml:space="preserve">Рассматривание сюжетных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 xml:space="preserve">картин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(по выбору восп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98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24"/>
                <w:szCs w:val="24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Выше - ниже, дальш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же»</w:t>
            </w:r>
          </w:p>
        </w:tc>
      </w:tr>
      <w:tr>
        <w:trPr>
          <w:trHeight w:val="4886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Ц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детям потешку, стихотвор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</w:t>
              <w:softHyphen/>
              <w:t>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 вопрос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ести диалог со сверстниками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.</w:t>
              <w:br/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личать и называть птиц,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 которых упоминается в п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ш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 помощью султанчиков мед</w:t>
              <w:softHyphen/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ленно вдыхать воздух через рот</w:t>
              <w:br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(подготовительные упражнения</w:t>
              <w:br/>
              <w:t>для развития речевого дыхания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ихотво</w:t>
              <w:softHyphen/>
              <w:br/>
              <w:t>рением-загадкой.</w:t>
              <w:br/>
              <w:t>Совершенствовать рече</w:t>
              <w:softHyphen/>
              <w:br/>
              <w:t>вой слух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объ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инять действием 2-3 любы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грушки, озвучивать получен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ый результат при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ой речи. Познакомить с народ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ой песенкой «Пошел ко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оржок...». Упражня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4" w:before="0" w:after="0"/>
              <w:ind w:right="4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 различении и названии цве</w:t>
              <w:softHyphen/>
              <w:br/>
              <w:t>тов (красный, синий, желты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4" w:before="0" w:after="0"/>
              <w:ind w:right="4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в выполнении заданий воспи</w:t>
              <w:softHyphen/>
              <w:br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тателя («Сделай так-то»), рас</w:t>
              <w:softHyphen/>
              <w:br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читанных на понимание реч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активизацию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ием сказки «Козлятки и волк»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(в обработке К. Ушинского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ывать желание поиг</w:t>
              <w:softHyphen/>
              <w:t>рать в сказ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Расс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 том, как луч</w:t>
              <w:softHyphen/>
              <w:t>ше встретить вечером маму, вернувшуюся с работы, что сказать ей (либо любому дру</w:t>
              <w:softHyphen/>
              <w:t>гому родному человеку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нять содержание карти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54" w:before="0" w:after="0"/>
              <w:ind w:right="1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оцессе рассматри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ечь.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ь договаривать слова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предел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ии местоположения объект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правильном его обо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память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64" w:right="1164" w:gutter="0" w:header="0" w:top="12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686"/>
        <w:gridCol w:w="3130"/>
        <w:gridCol w:w="3130"/>
        <w:gridCol w:w="3125"/>
        <w:gridCol w:w="3139"/>
      </w:tblGrid>
      <w:tr>
        <w:trPr>
          <w:trHeight w:val="24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179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казка В. Сутеева «Кто ска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зал «мяу»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ртикуляционные игры и ди</w:t>
              <w:softHyphen/>
              <w:t xml:space="preserve">дактические упражнения </w:t>
            </w:r>
            <w:r>
              <w:rPr>
                <w:rFonts w:cs="Times New Roman" w:ascii="Times New Roman" w:hAnsi="Times New Roman"/>
                <w:spacing w:val="-1"/>
              </w:rPr>
              <w:t>на произношение звуков [м]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72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[м'],[п]-[п'],[б]-[б']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 xml:space="preserve">«Кто </w:t>
            </w:r>
            <w:r>
              <w:rPr>
                <w:rFonts w:cs="Times New Roman" w:ascii="Times New Roman" w:hAnsi="Times New Roman"/>
              </w:rPr>
              <w:t>ушел?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Сказка </w:t>
            </w:r>
            <w:r>
              <w:rPr>
                <w:rFonts w:cs="Times New Roman" w:ascii="Times New Roman" w:hAnsi="Times New Roman"/>
                <w:spacing w:val="-3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Сутеева «Кто ска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зал «мяу»?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идактические упражн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на произношение звука [ф]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4"/>
              </w:rPr>
              <w:t>«Далеко -</w:t>
            </w:r>
            <w:r>
              <w:rPr>
                <w:rFonts w:cs="Times New Roman" w:ascii="Times New Roman" w:hAnsi="Times New Roman"/>
              </w:rPr>
              <w:t xml:space="preserve">близко» </w:t>
            </w:r>
            <w:r>
              <w:rPr>
                <w:rFonts w:cs="Times New Roman" w:ascii="Times New Roman" w:hAnsi="Times New Roman"/>
                <w:i/>
                <w:iCs/>
              </w:rPr>
              <w:t>Инсценирование сказк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казка В. Сутеева «Кто ск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ал «мяу»?»; песенка «П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шел котик на Торжок..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 xml:space="preserve">«Подбери </w:t>
            </w:r>
            <w:r>
              <w:rPr>
                <w:rFonts w:cs="Times New Roman" w:ascii="Times New Roman" w:hAnsi="Times New Roman"/>
              </w:rPr>
              <w:t>перышко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48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тихотворение К. Чуковск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го «Котауси и Маус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48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pacing w:val="-3"/>
              </w:rPr>
              <w:t>сюжетных ка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ин (по выбору воспитателя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идактические упражнения </w:t>
            </w:r>
            <w:r>
              <w:rPr>
                <w:rFonts w:cs="Times New Roman" w:ascii="Times New Roman" w:hAnsi="Times New Roman"/>
                <w:spacing w:val="-1"/>
              </w:rPr>
              <w:t>на произношение звука [к]</w:t>
            </w:r>
          </w:p>
        </w:tc>
      </w:tr>
      <w:tr>
        <w:trPr>
          <w:trHeight w:val="4594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Ц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овать ум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четко произносить зву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[м]-[м'Ип]-[п'Иб]-[б'] в звукосочета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азличать на слух близкие</w:t>
              <w:br/>
            </w:r>
            <w:r>
              <w:rPr>
                <w:rFonts w:cs="Times New Roman" w:ascii="Times New Roman" w:hAnsi="Times New Roman"/>
                <w:spacing w:val="-3"/>
              </w:rPr>
              <w:t>по звучанию звукосочет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овершенствовать память</w:t>
              <w:br/>
            </w:r>
            <w:r>
              <w:rPr>
                <w:rFonts w:cs="Times New Roman" w:ascii="Times New Roman" w:hAnsi="Times New Roman"/>
              </w:rPr>
              <w:t>и вним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знакомить с содерж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ем сказки (читать эмоцио</w:t>
              <w:softHyphen/>
              <w:t>нально, выразительно, ста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ясь доставить удовольствие </w:t>
            </w:r>
            <w:r>
              <w:rPr>
                <w:rFonts w:cs="Times New Roman" w:ascii="Times New Roman" w:hAnsi="Times New Roman"/>
              </w:rPr>
              <w:t>от восприятия сказки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5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ставить удовольствие </w:t>
            </w:r>
            <w:r>
              <w:rPr>
                <w:rFonts w:cs="Times New Roman" w:ascii="Times New Roman" w:hAnsi="Times New Roman"/>
                <w:spacing w:val="-6"/>
              </w:rPr>
              <w:t xml:space="preserve">от восприятия знакомой сказки. </w:t>
            </w:r>
            <w:r>
              <w:rPr>
                <w:rFonts w:cs="Times New Roman" w:ascii="Times New Roman" w:hAnsi="Times New Roman"/>
              </w:rPr>
              <w:t>Привлекать к воспроизв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ению диалогов между щен</w:t>
              <w:softHyphen/>
              <w:t xml:space="preserve">ком и животными, которые попадались ему на глаза. </w:t>
            </w:r>
            <w:r>
              <w:rPr>
                <w:rFonts w:cs="Times New Roman" w:ascii="Times New Roman" w:hAnsi="Times New Roman"/>
              </w:rPr>
              <w:t>Укреплять артикуляцион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ый и голосовой аппараты, предлагая на уточнение и закр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пление произношение звука [ф]. </w:t>
            </w: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69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произносить звукосочетания</w:t>
              <w:br/>
            </w:r>
            <w:r>
              <w:rPr>
                <w:rFonts w:cs="Times New Roman" w:ascii="Times New Roman" w:hAnsi="Times New Roman"/>
                <w:spacing w:val="-4"/>
              </w:rPr>
              <w:t>с различной громкость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69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определять расстояние до на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блюдаемого объекта(далеко,</w:t>
              <w:br/>
            </w:r>
            <w:r>
              <w:rPr>
                <w:rFonts w:cs="Times New Roman" w:ascii="Times New Roman" w:hAnsi="Times New Roman"/>
                <w:spacing w:val="-4"/>
              </w:rPr>
              <w:t>близко) и использовать в речи</w:t>
              <w:br/>
            </w:r>
            <w:r>
              <w:rPr>
                <w:rFonts w:cs="Times New Roman" w:ascii="Times New Roman" w:hAnsi="Times New Roman"/>
              </w:rPr>
              <w:t>соответствующие слов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уч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64" w:before="0" w:after="0"/>
              <w:ind w:right="7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ссматривать иллюстрации</w:t>
              <w:br/>
            </w:r>
            <w:r>
              <w:rPr>
                <w:rFonts w:cs="Times New Roman" w:ascii="Times New Roman" w:hAnsi="Times New Roman"/>
              </w:rPr>
              <w:t>и рисунки в книжк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64" w:before="0" w:after="0"/>
              <w:ind w:right="7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ссказывать о сверстниках,</w:t>
              <w:br/>
            </w:r>
            <w:r>
              <w:rPr>
                <w:rFonts w:cs="Times New Roman" w:ascii="Times New Roman" w:hAnsi="Times New Roman"/>
                <w:spacing w:val="-1"/>
              </w:rPr>
              <w:t>которые внимательно рас</w:t>
              <w:softHyphen/>
              <w:br/>
              <w:t>сматривают иллюстрации.</w:t>
              <w:br/>
            </w:r>
            <w:r>
              <w:rPr>
                <w:rFonts w:cs="Times New Roman" w:ascii="Times New Roman" w:hAnsi="Times New Roman"/>
              </w:rPr>
              <w:t>Повторить народную п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сенку «Пошел котик на Тор</w:t>
              <w:softHyphen/>
              <w:br/>
            </w:r>
            <w:r>
              <w:rPr>
                <w:rFonts w:cs="Times New Roman" w:ascii="Times New Roman" w:hAnsi="Times New Roman"/>
              </w:rPr>
              <w:t>жок...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6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различать и называть цвета:</w:t>
              <w:br/>
            </w:r>
            <w:r>
              <w:rPr>
                <w:rFonts w:cs="Times New Roman" w:ascii="Times New Roman" w:hAnsi="Times New Roman"/>
                <w:spacing w:val="-4"/>
              </w:rPr>
              <w:t>красный, желтый, зеле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64" w:before="0" w:after="0"/>
              <w:ind w:right="72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вторять фразы вслед</w:t>
              <w:br/>
              <w:t>за воспитателем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ссматривать картинку, ра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доваться изображенном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отвечать на вопросы по со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держанию, делать простейшие</w:t>
              <w:br/>
            </w:r>
            <w:r>
              <w:rPr>
                <w:rFonts w:cs="Times New Roman" w:ascii="Times New Roman" w:hAnsi="Times New Roman"/>
              </w:rPr>
              <w:t>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авильно и отчетливо про</w:t>
              <w:softHyphen/>
              <w:br/>
            </w:r>
            <w:r>
              <w:rPr>
                <w:rFonts w:cs="Times New Roman" w:ascii="Times New Roman" w:hAnsi="Times New Roman"/>
              </w:rPr>
              <w:t>износить звук [к]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пособствовать развитию</w:t>
              <w:br/>
            </w:r>
            <w:r>
              <w:rPr>
                <w:rFonts w:cs="Times New Roman" w:ascii="Times New Roman" w:hAnsi="Times New Roman"/>
                <w:spacing w:val="-2"/>
              </w:rPr>
              <w:t>голосового аппарата (произне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сение звукоподражаний с раз</w:t>
              <w:softHyphen/>
              <w:br/>
            </w:r>
            <w:r>
              <w:rPr>
                <w:rFonts w:cs="Times New Roman" w:ascii="Times New Roman" w:hAnsi="Times New Roman"/>
              </w:rPr>
              <w:t>ной громкость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0" w:after="0"/>
              <w:ind w:right="4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активизировать словарь.</w:t>
              <w:br/>
            </w:r>
            <w:r>
              <w:rPr>
                <w:rFonts w:cs="Times New Roman" w:ascii="Times New Roman" w:hAnsi="Times New Roman"/>
              </w:rPr>
              <w:t>Познакомить с содержа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ием художественного произ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ведения (читать выразительно,</w:t>
              <w:br/>
            </w:r>
            <w:r>
              <w:rPr>
                <w:rFonts w:cs="Times New Roman" w:ascii="Times New Roman" w:hAnsi="Times New Roman"/>
              </w:rPr>
              <w:t>эмоционально)</w:t>
            </w:r>
          </w:p>
        </w:tc>
      </w:tr>
      <w:tr>
        <w:trPr>
          <w:trHeight w:val="2102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Сказка Л. Н. Толстого «Три </w:t>
            </w:r>
            <w:r>
              <w:rPr>
                <w:rFonts w:cs="Times New Roman" w:ascii="Times New Roman" w:hAnsi="Times New Roman"/>
                <w:b/>
                <w:bCs/>
              </w:rPr>
              <w:t>медвед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pacing w:val="-2"/>
              </w:rPr>
              <w:t xml:space="preserve">«Это </w:t>
            </w:r>
            <w:r>
              <w:rPr>
                <w:rFonts w:cs="Times New Roman" w:ascii="Times New Roman" w:hAnsi="Times New Roman"/>
              </w:rPr>
              <w:t>зима?», «Кто позвал?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Где и как живет моя кукла </w:t>
            </w:r>
            <w:r>
              <w:rPr>
                <w:rFonts w:cs="Times New Roman" w:ascii="Times New Roman" w:hAnsi="Times New Roman"/>
                <w:b/>
                <w:bCs/>
              </w:rPr>
              <w:t>(игрушка)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ассказывание </w:t>
            </w:r>
            <w:r>
              <w:rPr>
                <w:rFonts w:cs="Times New Roman" w:ascii="Times New Roman" w:hAnsi="Times New Roman"/>
                <w:spacing w:val="-5"/>
              </w:rPr>
              <w:t xml:space="preserve">без наглядного </w:t>
            </w:r>
            <w:r>
              <w:rPr>
                <w:rFonts w:cs="Times New Roman" w:ascii="Times New Roman" w:hAnsi="Times New Roman"/>
              </w:rPr>
              <w:t>сопровож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 xml:space="preserve">«Устроим </w:t>
            </w:r>
            <w:r>
              <w:rPr>
                <w:rFonts w:cs="Times New Roman" w:ascii="Times New Roman" w:hAnsi="Times New Roman"/>
              </w:rPr>
              <w:t xml:space="preserve">кукле комнату»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идактическое упражнение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Знакомые сказки. Потешка </w:t>
            </w:r>
            <w:r>
              <w:rPr>
                <w:rFonts w:cs="Times New Roman" w:ascii="Times New Roman" w:hAnsi="Times New Roman"/>
                <w:b/>
                <w:bCs/>
              </w:rPr>
              <w:t>«Огуречик, огуречик..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58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>Упражнения на совершенст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вование звуковой культуры </w:t>
            </w:r>
            <w:r>
              <w:rPr>
                <w:rFonts w:cs="Times New Roman" w:ascii="Times New Roman" w:hAnsi="Times New Roman"/>
                <w:i/>
                <w:iCs/>
              </w:rPr>
              <w:t>реч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Животные и их детены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360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pacing w:val="-5"/>
              </w:rPr>
              <w:t>«Чья мама? Чей малыш?».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81" w:right="1181" w:gutter="0" w:header="0" w:top="12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06095</wp:posOffset>
                </wp:positionH>
                <wp:positionV relativeFrom="paragraph">
                  <wp:posOffset>844550</wp:posOffset>
                </wp:positionV>
                <wp:extent cx="0" cy="4203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6.5pt" to="-39.85pt,9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686"/>
        <w:gridCol w:w="3134"/>
        <w:gridCol w:w="3134"/>
        <w:gridCol w:w="3134"/>
        <w:gridCol w:w="3144"/>
      </w:tblGrid>
      <w:tr>
        <w:trPr>
          <w:trHeight w:val="269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     *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39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Ц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знакомить со сказкой </w:t>
            </w:r>
            <w:r>
              <w:rPr>
                <w:rFonts w:cs="Times New Roman" w:ascii="Times New Roman" w:hAnsi="Times New Roman"/>
                <w:spacing w:val="-2"/>
              </w:rPr>
              <w:t xml:space="preserve">Л. Н. Толстого «Три медведя». </w:t>
            </w:r>
            <w:r>
              <w:rPr>
                <w:rFonts w:cs="Times New Roman" w:ascii="Times New Roman" w:hAnsi="Times New Roman"/>
              </w:rPr>
              <w:t xml:space="preserve">Приучать внимательно </w:t>
            </w:r>
            <w:r>
              <w:rPr>
                <w:rFonts w:cs="Times New Roman" w:ascii="Times New Roman" w:hAnsi="Times New Roman"/>
                <w:spacing w:val="-1"/>
              </w:rPr>
              <w:t>слушать относительно боль</w:t>
              <w:softHyphen/>
              <w:t>шие по объему художествен</w:t>
              <w:softHyphen/>
            </w:r>
            <w:r>
              <w:rPr>
                <w:rFonts w:cs="Times New Roman" w:ascii="Times New Roman" w:hAnsi="Times New Roman"/>
              </w:rPr>
              <w:t>ные произведения.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распознавать на слух звуко</w:t>
              <w:softHyphen/>
              <w:br/>
            </w:r>
            <w:r>
              <w:rPr>
                <w:rFonts w:cs="Times New Roman" w:ascii="Times New Roman" w:hAnsi="Times New Roman"/>
              </w:rPr>
              <w:t>подражательные сло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узнавать сверстников по го</w:t>
              <w:softHyphen/>
              <w:br/>
            </w:r>
            <w:r>
              <w:rPr>
                <w:rFonts w:cs="Times New Roman" w:ascii="Times New Roman" w:hAnsi="Times New Roman"/>
              </w:rPr>
              <w:t>лосу (игра «Кто позвал?»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98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</w:rPr>
              <w:t>рассматривать раздаточные кар</w:t>
              <w:softHyphen/>
              <w:br/>
            </w:r>
            <w:r>
              <w:rPr>
                <w:rFonts w:cs="Times New Roman" w:ascii="Times New Roman" w:hAnsi="Times New Roman"/>
                <w:spacing w:val="-6"/>
              </w:rPr>
              <w:t>тинки (зимние сюжеты) и объяс</w:t>
              <w:softHyphen/>
              <w:br/>
              <w:t>нять, что на них изображено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98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пособность понимать со</w:t>
              <w:softHyphen/>
              <w:br/>
              <w:t>держание рассказа без нагляд</w:t>
              <w:softHyphen/>
              <w:br/>
            </w:r>
            <w:r>
              <w:rPr>
                <w:rFonts w:cs="Times New Roman" w:ascii="Times New Roman" w:hAnsi="Times New Roman"/>
              </w:rPr>
              <w:t>ного сопровож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98" w:before="0" w:after="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умение слушать тот же сюжет</w:t>
              <w:br/>
            </w:r>
            <w:r>
              <w:rPr>
                <w:rFonts w:cs="Times New Roman" w:ascii="Times New Roman" w:hAnsi="Times New Roman"/>
                <w:spacing w:val="-1"/>
              </w:rPr>
              <w:t>в сокращенном и полном ва</w:t>
              <w:softHyphen/>
              <w:br/>
            </w:r>
            <w:r>
              <w:rPr>
                <w:rFonts w:cs="Times New Roman" w:ascii="Times New Roman" w:hAnsi="Times New Roman"/>
              </w:rPr>
              <w:t>риан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2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пражнять в правильном </w:t>
            </w:r>
            <w:r>
              <w:rPr>
                <w:rFonts w:cs="Times New Roman" w:ascii="Times New Roman" w:hAnsi="Times New Roman"/>
                <w:spacing w:val="-3"/>
              </w:rPr>
              <w:t xml:space="preserve">назывании предметов мебели. </w:t>
            </w:r>
            <w:r>
              <w:rPr>
                <w:rFonts w:cs="Times New Roman" w:ascii="Times New Roman" w:hAnsi="Times New Roman"/>
              </w:rPr>
              <w:t xml:space="preserve">Учить четко и правильно </w:t>
            </w:r>
            <w:r>
              <w:rPr>
                <w:rFonts w:cs="Times New Roman" w:ascii="Times New Roman" w:hAnsi="Times New Roman"/>
                <w:spacing w:val="-1"/>
              </w:rPr>
              <w:t>произносить звукоподража</w:t>
              <w:softHyphen/>
            </w:r>
            <w:r>
              <w:rPr>
                <w:rFonts w:cs="Times New Roman" w:ascii="Times New Roman" w:hAnsi="Times New Roman"/>
              </w:rPr>
              <w:t>тельные слов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помнить знако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каз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моч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98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драматизировать отрывки</w:t>
              <w:br/>
            </w:r>
            <w:r>
              <w:rPr>
                <w:rFonts w:cs="Times New Roman" w:ascii="Times New Roman" w:hAnsi="Times New Roman"/>
              </w:rPr>
              <w:t>из произве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98" w:before="0" w:after="0"/>
              <w:ind w:right="6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запомнить новую потешку.</w:t>
              <w:br/>
            </w:r>
            <w:r>
              <w:rPr>
                <w:rFonts w:cs="Times New Roman" w:ascii="Times New Roman" w:hAnsi="Times New Roman"/>
              </w:rPr>
              <w:t>Упражнять в отчетливом</w:t>
              <w:br/>
            </w:r>
            <w:r>
              <w:rPr>
                <w:rFonts w:cs="Times New Roman" w:ascii="Times New Roman" w:hAnsi="Times New Roman"/>
                <w:spacing w:val="-3"/>
              </w:rPr>
              <w:t>произношении звуков [т] - [т'].</w:t>
              <w:br/>
            </w:r>
            <w:r>
              <w:rPr>
                <w:rFonts w:cs="Times New Roman" w:ascii="Times New Roman" w:hAnsi="Times New Roman"/>
              </w:rPr>
              <w:t>Развивать голосовой аппа</w:t>
              <w:softHyphen/>
              <w:br/>
              <w:t>рат с помощью упражнения</w:t>
              <w:br/>
              <w:t>на образование слов по ана</w:t>
              <w:softHyphen/>
              <w:br/>
              <w:t>логи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98" w:before="0" w:after="0"/>
              <w:ind w:right="9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называть домашних живот</w:t>
              <w:softHyphen/>
              <w:br/>
            </w:r>
            <w:r>
              <w:rPr>
                <w:rFonts w:cs="Times New Roman" w:ascii="Times New Roman" w:hAnsi="Times New Roman"/>
              </w:rPr>
              <w:t>ных и их детеныш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98" w:before="0" w:after="0"/>
              <w:ind w:right="9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угадывать животное по опи</w:t>
              <w:softHyphen/>
              <w:br/>
            </w:r>
            <w:r>
              <w:rPr>
                <w:rFonts w:cs="Times New Roman" w:ascii="Times New Roman" w:hAnsi="Times New Roman"/>
              </w:rPr>
              <w:t>с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ить материал, ко</w:t>
              <w:softHyphen/>
              <w:t>торый вызвал затруднение * '</w:t>
            </w:r>
          </w:p>
        </w:tc>
      </w:tr>
      <w:tr>
        <w:trPr>
          <w:trHeight w:val="2626" w:hRule="exac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казка «Теремок», русская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народная песенка «Ай, ду-д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-ду&gt; ду-д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Составление рассказа </w:t>
            </w:r>
            <w:r>
              <w:rPr>
                <w:rFonts w:cs="Times New Roman" w:ascii="Times New Roman" w:hAnsi="Times New Roman"/>
                <w:spacing w:val="-3"/>
              </w:rPr>
              <w:t xml:space="preserve">на тему </w:t>
            </w:r>
            <w:r>
              <w:rPr>
                <w:rFonts w:cs="Times New Roman" w:ascii="Times New Roman" w:hAnsi="Times New Roman"/>
                <w:spacing w:val="-1"/>
              </w:rPr>
              <w:t xml:space="preserve">«Как мы птичек кормили»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пражнение </w:t>
            </w:r>
            <w:r>
              <w:rPr>
                <w:rFonts w:cs="Times New Roman" w:ascii="Times New Roman" w:hAnsi="Times New Roman"/>
                <w:spacing w:val="-1"/>
              </w:rPr>
              <w:t>на звукопроиз-</w:t>
            </w:r>
            <w:r>
              <w:rPr>
                <w:rFonts w:cs="Times New Roman" w:ascii="Times New Roman" w:hAnsi="Times New Roman"/>
              </w:rPr>
              <w:t>ношение и укрепление арти</w:t>
              <w:softHyphen/>
              <w:t>куляционного аппарат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Потешка «Наша Маша ма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ленька...», стихотворение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С. Капутикян «Маша обеда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5"/>
              </w:rPr>
              <w:t xml:space="preserve">«Чей, </w:t>
            </w:r>
            <w:r>
              <w:rPr>
                <w:rFonts w:cs="Times New Roman" w:ascii="Times New Roman" w:hAnsi="Times New Roman"/>
              </w:rPr>
              <w:t>чья, чье?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азка «Терем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иллюстраций </w:t>
            </w:r>
            <w:r>
              <w:rPr>
                <w:rFonts w:cs="Times New Roman" w:ascii="Times New Roman" w:hAnsi="Times New Roman"/>
              </w:rPr>
              <w:t>к сказ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9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</w:rPr>
              <w:t xml:space="preserve">«Что я сделала?». </w:t>
            </w:r>
            <w:r>
              <w:rPr>
                <w:rFonts w:cs="Times New Roman" w:ascii="Times New Roman" w:hAnsi="Times New Roman"/>
                <w:i/>
                <w:iCs/>
              </w:rPr>
              <w:t>Инсценирование сказк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 </w:t>
            </w:r>
            <w:r>
              <w:rPr>
                <w:rFonts w:cs="Times New Roman" w:ascii="Times New Roman" w:hAnsi="Times New Roman"/>
              </w:rPr>
              <w:t>Я. Тайца «Поез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33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сюжетной </w:t>
            </w:r>
            <w:r>
              <w:rPr>
                <w:rFonts w:cs="Times New Roman" w:ascii="Times New Roman" w:hAnsi="Times New Roman"/>
              </w:rPr>
              <w:t>картины</w:t>
            </w:r>
          </w:p>
        </w:tc>
      </w:tr>
      <w:tr>
        <w:trPr>
          <w:trHeight w:val="1306" w:hRule="exac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Ц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знакомить со сказкой «Теремок» (в обработке </w:t>
            </w:r>
            <w:r>
              <w:rPr>
                <w:rFonts w:cs="Times New Roman" w:ascii="Times New Roman" w:hAnsi="Times New Roman"/>
                <w:spacing w:val="-1"/>
              </w:rPr>
              <w:t>М. Булатова) и песенкой-</w:t>
            </w:r>
            <w:r>
              <w:rPr>
                <w:rFonts w:cs="Times New Roman" w:ascii="Times New Roman" w:hAnsi="Times New Roman"/>
              </w:rPr>
              <w:t>присказкой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мочь понять содержание потешки, обратить внима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на слова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аленька, черноброва. </w:t>
            </w:r>
            <w:r>
              <w:rPr>
                <w:rFonts w:cs="Times New Roman" w:ascii="Times New Roman" w:hAnsi="Times New Roman"/>
              </w:rPr>
              <w:t>Вызывать желание слушать потешку неоднократно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ь почувствовать (на ин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туитивном уровне) взаимосвязь </w:t>
            </w:r>
            <w:r>
              <w:rPr>
                <w:rFonts w:cs="Times New Roman" w:ascii="Times New Roman" w:hAnsi="Times New Roman"/>
                <w:spacing w:val="-6"/>
              </w:rPr>
              <w:t>между содержанием литератур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ого текста и рисунков к нему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6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вершенствовать уме</w:t>
              <w:softHyphen/>
              <w:t>ние слушать рассказ без 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лядного сопровождени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686"/>
        <w:gridCol w:w="3134"/>
        <w:gridCol w:w="3134"/>
        <w:gridCol w:w="3134"/>
        <w:gridCol w:w="3144"/>
      </w:tblGrid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74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ледить за рассказом воспи</w:t>
              <w:softHyphen/>
              <w:br/>
            </w:r>
            <w:r>
              <w:rPr>
                <w:rFonts w:cs="Times New Roman" w:ascii="Times New Roman" w:hAnsi="Times New Roman"/>
              </w:rPr>
              <w:t>та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добавлять слова, заканчивать</w:t>
              <w:br/>
            </w:r>
            <w:r>
              <w:rPr>
                <w:rFonts w:cs="Times New Roman" w:ascii="Times New Roman" w:hAnsi="Times New Roman"/>
              </w:rPr>
              <w:t>фраз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пражнять в отчетливом </w:t>
            </w:r>
            <w:r>
              <w:rPr>
                <w:rFonts w:cs="Times New Roman" w:ascii="Times New Roman" w:hAnsi="Times New Roman"/>
                <w:spacing w:val="-1"/>
              </w:rPr>
              <w:t>произнесении звука [х] (изо</w:t>
              <w:softHyphen/>
              <w:t xml:space="preserve">лированного, в звукоподража-. </w:t>
            </w:r>
            <w:r>
              <w:rPr>
                <w:rFonts w:cs="Times New Roman" w:ascii="Times New Roman" w:hAnsi="Times New Roman"/>
              </w:rPr>
              <w:t>тельных словах и во фразах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6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знакомить со стихо</w:t>
              <w:softHyphen/>
              <w:t>творением С. Капутикян «Маша обедает».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4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договаривать звукоподража</w:t>
              <w:softHyphen/>
              <w:br/>
            </w:r>
            <w:r>
              <w:rPr>
                <w:rFonts w:cs="Times New Roman" w:ascii="Times New Roman" w:hAnsi="Times New Roman"/>
              </w:rPr>
              <w:t>тельные слова и небольшие</w:t>
              <w:br/>
            </w:r>
            <w:r>
              <w:rPr>
                <w:rFonts w:cs="Times New Roman" w:ascii="Times New Roman" w:hAnsi="Times New Roman"/>
                <w:spacing w:val="-1"/>
              </w:rPr>
              <w:t>фразы, встречающиеся в сти</w:t>
              <w:softHyphen/>
              <w:br/>
            </w:r>
            <w:r>
              <w:rPr>
                <w:rFonts w:cs="Times New Roman" w:ascii="Times New Roman" w:hAnsi="Times New Roman"/>
              </w:rPr>
              <w:t>хотвор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64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огласовывать слова и пред</w:t>
              <w:softHyphen/>
              <w:br/>
            </w:r>
            <w:r>
              <w:rPr>
                <w:rFonts w:cs="Times New Roman" w:ascii="Times New Roman" w:hAnsi="Times New Roman"/>
              </w:rPr>
              <w:t>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ызвать удовольствие </w:t>
            </w:r>
            <w:r>
              <w:rPr>
                <w:rFonts w:cs="Times New Roman" w:ascii="Times New Roman" w:hAnsi="Times New Roman"/>
                <w:spacing w:val="-1"/>
              </w:rPr>
              <w:t xml:space="preserve">от восприятия знакомого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едения и совместного </w:t>
            </w:r>
            <w:r>
              <w:rPr>
                <w:rFonts w:cs="Times New Roman" w:ascii="Times New Roman" w:hAnsi="Times New Roman"/>
              </w:rPr>
              <w:t>чтения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62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чить правильно назы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действия, противоположные </w:t>
            </w:r>
            <w:r>
              <w:rPr>
                <w:rFonts w:cs="Times New Roman" w:ascii="Times New Roman" w:hAnsi="Times New Roman"/>
              </w:rPr>
              <w:t>по знач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6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мочь запомнить сказку, </w:t>
            </w:r>
            <w:r>
              <w:rPr>
                <w:rFonts w:cs="Times New Roman" w:ascii="Times New Roman" w:hAnsi="Times New Roman"/>
                <w:spacing w:val="-1"/>
              </w:rPr>
              <w:t>вызвать желание воспроизве</w:t>
              <w:softHyphen/>
              <w:t>сти диалоги между сказочны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и персонажами (приобщение </w:t>
            </w:r>
            <w:r>
              <w:rPr>
                <w:rFonts w:cs="Times New Roman" w:ascii="Times New Roman" w:hAnsi="Times New Roman"/>
              </w:rPr>
              <w:t>к театрализованной игре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передавать содерж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е картины более полно, раз</w:t>
              <w:softHyphen/>
            </w:r>
            <w:r>
              <w:rPr>
                <w:rFonts w:cs="Times New Roman" w:ascii="Times New Roman" w:hAnsi="Times New Roman"/>
              </w:rPr>
              <w:t>нообраз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 &gt;</w:t>
            </w:r>
          </w:p>
        </w:tc>
      </w:tr>
      <w:tr>
        <w:trPr>
          <w:trHeight w:val="1814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азка «Три медвед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0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ассматривание иллюстраций </w:t>
            </w:r>
            <w:r>
              <w:rPr>
                <w:rFonts w:cs="Times New Roman" w:ascii="Times New Roman" w:hAnsi="Times New Roman"/>
                <w:spacing w:val="-1"/>
              </w:rPr>
              <w:t xml:space="preserve">к сказке, сюжетных картин </w:t>
            </w:r>
            <w:r>
              <w:rPr>
                <w:rFonts w:cs="Times New Roman" w:ascii="Times New Roman" w:hAnsi="Times New Roman"/>
              </w:rPr>
              <w:t xml:space="preserve">(по выбору воспитателя)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pacing w:val="-2"/>
              </w:rPr>
              <w:t>«Чья кар</w:t>
              <w:softHyphen/>
            </w:r>
            <w:r>
              <w:rPr>
                <w:rFonts w:cs="Times New Roman" w:ascii="Times New Roman" w:hAnsi="Times New Roman"/>
              </w:rPr>
              <w:t>тинка?»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тихотворение К. Чуковск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го «Пута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38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матривание иллюст</w:t>
              <w:softHyphen/>
              <w:t>р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</w:rPr>
              <w:t>«Что я делаю?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23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каз К. Ушинского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«Гуси» </w:t>
            </w:r>
            <w:r>
              <w:rPr>
                <w:rFonts w:cs="Times New Roman" w:ascii="Times New Roman" w:hAnsi="Times New Roman"/>
                <w:spacing w:val="-1"/>
              </w:rPr>
              <w:t>(без наглядного со</w:t>
              <w:softHyphen/>
            </w:r>
            <w:r>
              <w:rPr>
                <w:rFonts w:cs="Times New Roman" w:ascii="Times New Roman" w:hAnsi="Times New Roman"/>
              </w:rPr>
              <w:t>провожд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23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гра-инсценировка </w:t>
            </w:r>
            <w:r>
              <w:rPr>
                <w:rFonts w:cs="Times New Roman" w:ascii="Times New Roman" w:hAnsi="Times New Roman"/>
                <w:spacing w:val="-2"/>
              </w:rPr>
              <w:t>«Как ма</w:t>
              <w:softHyphen/>
            </w:r>
            <w:r>
              <w:rPr>
                <w:rFonts w:cs="Times New Roman" w:ascii="Times New Roman" w:hAnsi="Times New Roman"/>
              </w:rPr>
              <w:t>шина зверят катала»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Стихотворение Г. Сапгира </w:t>
            </w:r>
            <w:r>
              <w:rPr>
                <w:rFonts w:cs="Times New Roman" w:ascii="Times New Roman" w:hAnsi="Times New Roman"/>
                <w:b/>
                <w:bCs/>
              </w:rPr>
              <w:t>«Кош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250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Дидактические упражн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«Не уходи от нас, киска!», </w:t>
            </w:r>
            <w:r>
              <w:rPr>
                <w:rFonts w:cs="Times New Roman" w:ascii="Times New Roman" w:hAnsi="Times New Roman"/>
                <w:spacing w:val="-3"/>
              </w:rPr>
              <w:t>«Как можно медвежонка по</w:t>
              <w:softHyphen/>
            </w:r>
            <w:r>
              <w:rPr>
                <w:rFonts w:cs="Times New Roman" w:ascii="Times New Roman" w:hAnsi="Times New Roman"/>
              </w:rPr>
              <w:t>радовать?»</w:t>
            </w:r>
          </w:p>
        </w:tc>
      </w:tr>
      <w:tr>
        <w:trPr>
          <w:trHeight w:val="320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Ц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ать возможность убедиться </w:t>
            </w:r>
            <w:r>
              <w:rPr>
                <w:rFonts w:cs="Times New Roman" w:ascii="Times New Roman" w:hAnsi="Times New Roman"/>
                <w:spacing w:val="-1"/>
              </w:rPr>
              <w:t>в том, что рассматривать ри</w:t>
              <w:softHyphen/>
            </w:r>
            <w:r>
              <w:rPr>
                <w:rFonts w:cs="Times New Roman" w:ascii="Times New Roman" w:hAnsi="Times New Roman"/>
              </w:rPr>
              <w:t xml:space="preserve">сунки в книжках интересно </w:t>
            </w:r>
            <w:r>
              <w:rPr>
                <w:rFonts w:cs="Times New Roman" w:ascii="Times New Roman" w:hAnsi="Times New Roman"/>
                <w:spacing w:val="-1"/>
              </w:rPr>
              <w:t>и полезно (можно узнать мно</w:t>
              <w:softHyphen/>
            </w:r>
            <w:r>
              <w:rPr>
                <w:rFonts w:cs="Times New Roman" w:ascii="Times New Roman" w:hAnsi="Times New Roman"/>
              </w:rPr>
              <w:t>го нового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3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 согла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совывать слова в предложениях. </w:t>
            </w: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онимать сюжет карти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твечать на вопросы и вы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сказываться по поводу изо</w:t>
              <w:softHyphen/>
              <w:br/>
            </w:r>
            <w:r>
              <w:rPr>
                <w:rFonts w:cs="Times New Roman" w:ascii="Times New Roman" w:hAnsi="Times New Roman"/>
              </w:rPr>
              <w:t>браженного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знакомить с произв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дением К. Чуковского «Пута</w:t>
              <w:softHyphen/>
            </w:r>
            <w:r>
              <w:rPr>
                <w:rFonts w:cs="Times New Roman" w:ascii="Times New Roman" w:hAnsi="Times New Roman"/>
              </w:rPr>
              <w:t>ниц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 рас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сматривать рисунки в книжках. </w:t>
            </w:r>
            <w:r>
              <w:rPr>
                <w:rFonts w:cs="Times New Roman" w:ascii="Times New Roman" w:hAnsi="Times New Roman"/>
              </w:rPr>
              <w:t>Активизировать (с 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ощью упражнения) в речи глаголы, противоположные </w:t>
            </w:r>
            <w:r>
              <w:rPr>
                <w:rFonts w:cs="Times New Roman" w:ascii="Times New Roman" w:hAnsi="Times New Roman"/>
              </w:rPr>
              <w:t>по значению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64" w:before="0" w:after="0"/>
              <w:ind w:right="10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лушать рассказ без наг</w:t>
              <w:softHyphen/>
              <w:br/>
            </w:r>
            <w:r>
              <w:rPr>
                <w:rFonts w:cs="Times New Roman" w:ascii="Times New Roman" w:hAnsi="Times New Roman"/>
              </w:rPr>
              <w:t>лядного сопровож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64" w:before="0" w:after="0"/>
              <w:ind w:right="10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участвовать в инсцени</w:t>
              <w:softHyphen/>
              <w:br/>
            </w:r>
            <w:r>
              <w:rPr>
                <w:rFonts w:cs="Times New Roman" w:ascii="Times New Roman" w:hAnsi="Times New Roman"/>
              </w:rPr>
              <w:t>ров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вивать способ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64" w:before="0" w:after="0"/>
              <w:ind w:right="10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ледить за действиями вос</w:t>
              <w:softHyphen/>
              <w:br/>
            </w:r>
            <w:r>
              <w:rPr>
                <w:rFonts w:cs="Times New Roman" w:ascii="Times New Roman" w:hAnsi="Times New Roman"/>
              </w:rPr>
              <w:t>пита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64" w:before="0" w:after="0"/>
              <w:ind w:right="10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активно проговаривать про</w:t>
              <w:softHyphen/>
              <w:br/>
              <w:t>стые и более сложные фраз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тчетливо произнос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 [э], звукоподражание «эй»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0" w:after="0"/>
              <w:ind w:right="12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разнообразным играм с иг</w:t>
              <w:softHyphen/>
              <w:br/>
            </w:r>
            <w:r>
              <w:rPr>
                <w:rFonts w:cs="Times New Roman" w:ascii="Times New Roman" w:hAnsi="Times New Roman"/>
                <w:spacing w:val="-3"/>
              </w:rPr>
              <w:t>рушками, возможности разго</w:t>
              <w:softHyphen/>
              <w:br/>
            </w:r>
            <w:r>
              <w:rPr>
                <w:rFonts w:cs="Times New Roman" w:ascii="Times New Roman" w:hAnsi="Times New Roman"/>
              </w:rPr>
              <w:t>варивать с ни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69" w:before="0" w:after="0"/>
              <w:ind w:right="12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повторять за воспитателем</w:t>
              <w:br/>
            </w:r>
            <w:r>
              <w:rPr>
                <w:rFonts w:cs="Times New Roman" w:ascii="Times New Roman" w:hAnsi="Times New Roman"/>
                <w:spacing w:val="-3"/>
              </w:rPr>
              <w:t>и придумывать самостоятель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но несложные обра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 игруш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20" w:hanging="5"/>
              <w:rPr/>
            </w:pPr>
            <w:r>
              <w:rPr>
                <w:rFonts w:cs="Times New Roman" w:ascii="Times New Roman" w:hAnsi="Times New Roman"/>
              </w:rPr>
              <w:t xml:space="preserve">Продолжать учить игр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и разговаривать с игрушками, </w:t>
            </w:r>
            <w:r>
              <w:rPr>
                <w:rFonts w:cs="Times New Roman" w:ascii="Times New Roman" w:hAnsi="Times New Roman"/>
                <w:spacing w:val="-1"/>
              </w:rPr>
              <w:t xml:space="preserve">употребляя разные по фор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одержанию обращ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686"/>
        <w:gridCol w:w="3130"/>
        <w:gridCol w:w="3134"/>
        <w:gridCol w:w="3134"/>
        <w:gridCol w:w="3139"/>
      </w:tblGrid>
      <w:tr>
        <w:trPr>
          <w:trHeight w:val="24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05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6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«Маша и медведь» (обработ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ка М. Булато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ассказ </w:t>
            </w:r>
            <w:r>
              <w:rPr>
                <w:rFonts w:cs="Times New Roman" w:ascii="Times New Roman" w:hAnsi="Times New Roman"/>
                <w:spacing w:val="-2"/>
              </w:rPr>
              <w:t xml:space="preserve">об иллюстрациях </w:t>
            </w:r>
            <w:r>
              <w:rPr>
                <w:rFonts w:cs="Times New Roman" w:ascii="Times New Roman" w:hAnsi="Times New Roman"/>
              </w:rPr>
              <w:t>к сказке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91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«Друзья» </w:t>
            </w:r>
            <w:r>
              <w:rPr>
                <w:rFonts w:cs="Times New Roman" w:ascii="Times New Roman" w:hAnsi="Times New Roman"/>
                <w:spacing w:val="-1"/>
              </w:rPr>
              <w:t xml:space="preserve">(главы из книги </w:t>
            </w:r>
            <w:r>
              <w:rPr>
                <w:rFonts w:cs="Times New Roman" w:ascii="Times New Roman" w:hAnsi="Times New Roman"/>
                <w:spacing w:val="-3"/>
              </w:rPr>
              <w:t xml:space="preserve">Ч. Янчарского «Приключения </w:t>
            </w:r>
            <w:r>
              <w:rPr>
                <w:rFonts w:cs="Times New Roman" w:ascii="Times New Roman" w:hAnsi="Times New Roman"/>
              </w:rPr>
              <w:t xml:space="preserve">Мишки Ушастика»)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  <w:spacing w:val="-1"/>
              </w:rPr>
              <w:t>«Я ищу детей, которые полю</w:t>
              <w:softHyphen/>
            </w:r>
            <w:r>
              <w:rPr>
                <w:rFonts w:cs="Times New Roman" w:ascii="Times New Roman" w:hAnsi="Times New Roman"/>
              </w:rPr>
              <w:t>били бы меня...»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9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Наши любимые животные. </w:t>
            </w:r>
            <w:r>
              <w:rPr>
                <w:rFonts w:cs="Times New Roman" w:ascii="Times New Roman" w:hAnsi="Times New Roman"/>
                <w:b/>
                <w:bCs/>
              </w:rPr>
              <w:t>Куклу Катю искупа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97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матривание </w:t>
            </w:r>
            <w:r>
              <w:rPr>
                <w:rFonts w:cs="Times New Roman" w:ascii="Times New Roman" w:hAnsi="Times New Roman"/>
              </w:rPr>
              <w:t xml:space="preserve">картин </w:t>
            </w:r>
            <w:r>
              <w:rPr>
                <w:rFonts w:cs="Times New Roman" w:ascii="Times New Roman" w:hAnsi="Times New Roman"/>
                <w:spacing w:val="-3"/>
              </w:rPr>
              <w:t>из серии «Домашние жи</w:t>
              <w:softHyphen/>
            </w:r>
            <w:r>
              <w:rPr>
                <w:rFonts w:cs="Times New Roman" w:ascii="Times New Roman" w:hAnsi="Times New Roman"/>
              </w:rPr>
              <w:t>вотны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97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Купание </w:t>
            </w:r>
            <w:r>
              <w:rPr>
                <w:rFonts w:cs="Times New Roman" w:ascii="Times New Roman" w:hAnsi="Times New Roman"/>
                <w:spacing w:val="-2"/>
              </w:rPr>
              <w:t>куклы Кати (прак</w:t>
              <w:softHyphen/>
            </w:r>
            <w:r>
              <w:rPr>
                <w:rFonts w:cs="Times New Roman" w:ascii="Times New Roman" w:hAnsi="Times New Roman"/>
              </w:rPr>
              <w:t>тикум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казка Д. Биссета «Га-га-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 ^</w:t>
            </w:r>
          </w:p>
        </w:tc>
      </w:tr>
      <w:tr>
        <w:trPr>
          <w:trHeight w:val="460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</w:rPr>
              <w:t>Ц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русской </w:t>
            </w:r>
            <w:r>
              <w:rPr>
                <w:rFonts w:cs="Times New Roman" w:ascii="Times New Roman" w:hAnsi="Times New Roman"/>
                <w:spacing w:val="-1"/>
              </w:rPr>
              <w:t xml:space="preserve">народной сказкой «Маша и медведь» (в обработке </w:t>
            </w:r>
            <w:r>
              <w:rPr>
                <w:rFonts w:cs="Times New Roman" w:ascii="Times New Roman" w:hAnsi="Times New Roman"/>
              </w:rPr>
              <w:t>М. Булатова).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рассматривать рисунки-</w:t>
              <w:br/>
            </w:r>
            <w:r>
              <w:rPr>
                <w:rFonts w:cs="Times New Roman" w:ascii="Times New Roman" w:hAnsi="Times New Roman"/>
              </w:rPr>
              <w:t>иллюст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азыграть отрывок из сказки</w:t>
              <w:br/>
            </w:r>
            <w:r>
              <w:rPr>
                <w:rFonts w:cs="Times New Roman" w:ascii="Times New Roman" w:hAnsi="Times New Roman"/>
              </w:rPr>
              <w:t>«Маша и медведь».</w:t>
              <w:br/>
              <w:t>Прививать интерес к дра</w:t>
              <w:softHyphen/>
              <w:br/>
              <w:t>матизаци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8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ивлечь внимание детей к новой игрушке. Учить рассказывать о том, как с ней играть. Вызвать чувство радости </w:t>
            </w:r>
            <w:r>
              <w:rPr>
                <w:rFonts w:cs="Times New Roman" w:ascii="Times New Roman" w:hAnsi="Times New Roman"/>
                <w:spacing w:val="-1"/>
              </w:rPr>
              <w:t>за Мишку Ушастика, нашед</w:t>
              <w:softHyphen/>
              <w:t xml:space="preserve">шего друзей, желание узнать </w:t>
            </w:r>
            <w:r>
              <w:rPr>
                <w:rFonts w:cs="Times New Roman" w:ascii="Times New Roman" w:hAnsi="Times New Roman"/>
                <w:spacing w:val="-3"/>
              </w:rPr>
              <w:t>что-то новое про симпатично</w:t>
              <w:softHyphen/>
            </w:r>
            <w:r>
              <w:rPr>
                <w:rFonts w:cs="Times New Roman" w:ascii="Times New Roman" w:hAnsi="Times New Roman"/>
              </w:rPr>
              <w:t>го медвежонк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7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мочь увидеть различия </w:t>
            </w:r>
            <w:r>
              <w:rPr>
                <w:rFonts w:cs="Times New Roman" w:ascii="Times New Roman" w:hAnsi="Times New Roman"/>
                <w:spacing w:val="-3"/>
              </w:rPr>
              <w:t xml:space="preserve">между взрослыми животными </w:t>
            </w:r>
            <w:r>
              <w:rPr>
                <w:rFonts w:cs="Times New Roman" w:ascii="Times New Roman" w:hAnsi="Times New Roman"/>
              </w:rPr>
              <w:t>и детенышами. Обогащать и активиз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ть словарь, развивать инто</w:t>
              <w:softHyphen/>
            </w:r>
            <w:r>
              <w:rPr>
                <w:rFonts w:cs="Times New Roman" w:ascii="Times New Roman" w:hAnsi="Times New Roman"/>
              </w:rPr>
              <w:t xml:space="preserve">национную речь. Помочь запомнить и учить употреблять в речи наз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метов, действий, качеств: </w:t>
            </w:r>
            <w:r>
              <w:rPr>
                <w:rFonts w:cs="Times New Roman" w:ascii="Times New Roman" w:hAnsi="Times New Roman"/>
                <w:spacing w:val="-1"/>
              </w:rPr>
              <w:t>ванночка, мыло, мыльница, полотенце, намыливать, см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ать мыло, вытирать, горячая, </w:t>
            </w:r>
            <w:r>
              <w:rPr>
                <w:rFonts w:cs="Times New Roman" w:ascii="Times New Roman" w:hAnsi="Times New Roman"/>
              </w:rPr>
              <w:t>холодная, теплая вода. Показать, как можно инте</w:t>
              <w:softHyphen/>
              <w:t>ресно играть с кукло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зывать симпатию к м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ленькому гусенку, открываю</w:t>
              <w:softHyphen/>
            </w:r>
            <w:r>
              <w:rPr>
                <w:rFonts w:cs="Times New Roman" w:ascii="Times New Roman" w:hAnsi="Times New Roman"/>
              </w:rPr>
              <w:t>щему ми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жнять в произноше</w:t>
              <w:softHyphen/>
              <w:t xml:space="preserve">нии звукоподражаний. Помочь с помощью раз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емов вспомнить сказки, </w:t>
            </w:r>
            <w:r>
              <w:rPr>
                <w:rFonts w:cs="Times New Roman" w:ascii="Times New Roman" w:hAnsi="Times New Roman"/>
                <w:spacing w:val="-3"/>
              </w:rPr>
              <w:t>прочитанные на предыдущих занятиях, побуждая к инициа</w:t>
              <w:softHyphen/>
            </w:r>
            <w:r>
              <w:rPr>
                <w:rFonts w:cs="Times New Roman" w:ascii="Times New Roman" w:hAnsi="Times New Roman"/>
              </w:rPr>
              <w:t>тивным высказываниям</w:t>
            </w:r>
          </w:p>
        </w:tc>
      </w:tr>
      <w:tr>
        <w:trPr>
          <w:trHeight w:val="200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Сказка А. и П. Барто «Де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вочка-ревуш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матривание картины </w:t>
            </w:r>
            <w:r>
              <w:rPr>
                <w:rFonts w:cs="Times New Roman" w:ascii="Times New Roman" w:hAnsi="Times New Roman"/>
                <w:spacing w:val="-8"/>
              </w:rPr>
              <w:t xml:space="preserve">«Дети кормят курицу и цыплят»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2"/>
              </w:rPr>
              <w:t xml:space="preserve">«Мы цыплятки, дружные </w:t>
            </w:r>
            <w:r>
              <w:rPr>
                <w:rFonts w:cs="Times New Roman" w:ascii="Times New Roman" w:hAnsi="Times New Roman"/>
              </w:rPr>
              <w:t>ребятки»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Рассказ Г. Балла «Желтя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нок», стихотворение А. Бар-</w:t>
            </w:r>
            <w:r>
              <w:rPr>
                <w:rFonts w:cs="Times New Roman" w:ascii="Times New Roman" w:hAnsi="Times New Roman"/>
                <w:b/>
                <w:bCs/>
              </w:rPr>
              <w:t>то «Корабли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</w:rPr>
              <w:t>«Так или не так?»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есенка «Снегирек», сказ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а В. Бианки «Лис и Мы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шон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254" w:hanging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Дидактическое упражнение </w:t>
            </w:r>
            <w:r>
              <w:rPr>
                <w:rFonts w:cs="Times New Roman" w:ascii="Times New Roman" w:hAnsi="Times New Roman"/>
              </w:rPr>
              <w:t>«Так или не так?»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дравствуй,весна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96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Чтение, рассказывание из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вестных произведений о весне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71" w:right="1172" w:gutter="0" w:header="0" w:top="13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3"/>
        </w:rPr>
        <w:t>Окончание табл.</w:t>
      </w:r>
    </w:p>
    <w:p>
      <w:pPr>
        <w:pStyle w:val="Normal"/>
        <w:widowControl w:val="false"/>
        <w:autoSpaceDE w:val="false"/>
        <w:spacing w:lineRule="exact" w:line="1" w:before="0" w:after="7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682"/>
        <w:gridCol w:w="3130"/>
        <w:gridCol w:w="3130"/>
        <w:gridCol w:w="3130"/>
        <w:gridCol w:w="3134"/>
      </w:tblGrid>
      <w:tr>
        <w:trPr>
          <w:trHeight w:val="245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7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знакомить с произве-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знакомить с рассказом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 осмыс-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вершить путешествие</w:t>
            </w:r>
          </w:p>
        </w:tc>
      </w:tr>
      <w:tr>
        <w:trPr>
          <w:trHeight w:val="283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дением А. и П. Барто «Девоч-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Г. Балла «Желтячок», со сти-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ливать различные жизненные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по участку детского сада,</w:t>
            </w:r>
          </w:p>
        </w:tc>
      </w:tr>
      <w:tr>
        <w:trPr>
          <w:trHeight w:val="298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а-ревушка».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отворением А. Барто «Ко-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ситуации (без наглядного со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чтобы найти приметы весны   ,</w:t>
            </w:r>
          </w:p>
        </w:tc>
      </w:tr>
      <w:tr>
        <w:trPr>
          <w:trHeight w:val="278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мочь увидеть, как смеш-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лик.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провождения); с помощью иг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 поприветствовать ее.</w:t>
            </w:r>
          </w:p>
        </w:tc>
      </w:tr>
      <w:tr>
        <w:trPr>
          <w:trHeight w:val="1200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3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но выглядит капризуля, кото</w:t>
              <w:softHyphen/>
            </w:r>
            <w:r>
              <w:rPr>
                <w:rFonts w:cs="Times New Roman" w:ascii="Times New Roman" w:hAnsi="Times New Roman"/>
              </w:rPr>
              <w:t>рой все не нравится. Продолжать учить ра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матриванию картины (отве-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слушать произведение без на</w:t>
              <w:softHyphen/>
              <w:br/>
            </w:r>
            <w:r>
              <w:rPr>
                <w:rFonts w:cs="Times New Roman" w:ascii="Times New Roman" w:hAnsi="Times New Roman"/>
                <w:spacing w:val="-2"/>
              </w:rPr>
              <w:t>глядного сопровож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твечать на вопросы;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ры отрабатывать плавный лег</w:t>
              <w:softHyphen/>
            </w:r>
            <w:r>
              <w:rPr>
                <w:rFonts w:cs="Times New Roman" w:ascii="Times New Roman" w:hAnsi="Times New Roman"/>
              </w:rPr>
              <w:t>кий выдо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знакомить с прои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едением В. Бианки «Лис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ить уровень сф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ированное™ того или иного </w:t>
            </w:r>
            <w:r>
              <w:rPr>
                <w:rFonts w:cs="Times New Roman" w:ascii="Times New Roman" w:hAnsi="Times New Roman"/>
              </w:rPr>
              <w:t>речевого умения: русские н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одные сказки, дидактические</w:t>
            </w:r>
          </w:p>
        </w:tc>
      </w:tr>
      <w:tr>
        <w:trPr>
          <w:trHeight w:val="293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чать на вопросы, слушать по-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понимать, что кличка жи-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 Мышонок».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</w:tr>
      <w:tr>
        <w:trPr>
          <w:trHeight w:val="269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яснения воспитателя и свер-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вотных зависит от их внешних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читать сказку, дого-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стников, образец рассказа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знаков.</w:t>
            </w:r>
          </w:p>
        </w:tc>
        <w:tc>
          <w:tcPr>
            <w:tcW w:w="3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варивая слова и небольшие</w:t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8" w:hRule="exac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дагога)</w:t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мочь осмыслить п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лемную ситуацию и попы</w:t>
              <w:softHyphen/>
              <w:t>таться выразить свое впечат</w:t>
              <w:softHyphen/>
            </w:r>
            <w:r>
              <w:rPr>
                <w:rFonts w:cs="Times New Roman" w:ascii="Times New Roman" w:hAnsi="Times New Roman"/>
              </w:rPr>
              <w:t>ление в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ить знакомые стихи А. Барто»</w:t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разы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ерспективный план в первой младшей группе по ПДД (2016– 2017 учебный год)</w:t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662"/>
        <w:gridCol w:w="3526"/>
        <w:gridCol w:w="3095"/>
        <w:gridCol w:w="2755"/>
      </w:tblGrid>
      <w:tr>
        <w:trPr>
          <w:trHeight w:val="1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граммное содержание             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вающ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редством передвижения – автомобилем, его составными частями (кузов, кабина, руль, колё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зрительное и слухо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ние внимательност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/и «Воробушки и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 «Дорога для автомоб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Учим ребёнка правилам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 для рассмат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для игры «Воробушки и автомобиль»</w:t>
            </w:r>
          </w:p>
        </w:tc>
      </w:tr>
      <w:tr>
        <w:trPr>
          <w:trHeight w:val="1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Груз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грузовым автомобилем, его составными частями (кузов, кабина, руль, колё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умение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умение слушать информацию и отвечать на вопрос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грузовог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худ. литературы (А. Барто «Грузов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Цветн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 «Дорога для автомобил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мятка для родителей «Правила перевозки детей в автомобил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зовой автомобиль для рассмат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детских рисунков «Дорога для автомоб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удование для игры «Цветные автомобили»</w:t>
            </w:r>
          </w:p>
        </w:tc>
      </w:tr>
      <w:tr>
        <w:trPr>
          <w:trHeight w:val="1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детей с профессией «водитель» (он управляет автомобилем, перевозит грузы, люд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ать развивать внимание, память, 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ание наблюдательност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Кто такой водител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учивание стихотворения А. Барто «Грузов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/и «Мы – вод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скрашивание силуэтов автомобиле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с родителями «Пример выполнения правил дорожного движения– один из основных факторов успешного воспитания у детей навыков безопасного поведения на улице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рудование для игры «Мы – вод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луэты автомобилей</w:t>
            </w:r>
          </w:p>
        </w:tc>
      </w:tr>
      <w:tr>
        <w:trPr>
          <w:trHeight w:val="1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Све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я сигналов светофора.       2. Закрепить знания об основных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память и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ние картины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и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Работа с мозаикой «Выложи 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пка «Мой веселый светофор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для родителей « Внимание гололёд! 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ина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удование для игры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авка детских работ «Мой веселый светофор»</w:t>
            </w:r>
          </w:p>
        </w:tc>
      </w:tr>
      <w:tr>
        <w:trPr>
          <w:trHeight w:val="1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Наша у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первичных представлений об улице и правилах поведения на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ить представления  об улице, дороге, троту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память и речь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Беседа «Мы знакомимся с у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 мультипликационного фильма «Смешарики. Азбука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есная игра «Изобрази сигнал 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нструирование из песка «Улица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 и мой ребенок на улицах гор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сочница и песочный набор</w:t>
            </w:r>
          </w:p>
        </w:tc>
      </w:tr>
      <w:tr>
        <w:trPr>
          <w:trHeight w:val="1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детей с дор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умения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навыков поведения детей на дорог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Беседа по иллюстрациям « Азбука маленького пеше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Д/и «Помоги Мишке перейти дор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Чтение худ. литературы (С. Маршак «Мяч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Рисование «Нарисуй пешеходный переход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ебенок учится законам дорог, беря пример с членов семьи и других взрослых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Азбука маленького пеше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для игры «Помоги Мишке перейти дор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тавка детских рисунков «Нарисуй пешеходный переход»</w:t>
            </w:r>
          </w:p>
        </w:tc>
      </w:tr>
      <w:tr>
        <w:trPr>
          <w:trHeight w:val="1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детей с понятием «автобус» как видом транспортного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олжать развивать внимание, память, умение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с правилами поведения в маршрутных транспортных средств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 за автобу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сказки  Д. Биссета «Про малютку-автобус, который боялся темн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/и «Водители автобу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ппликация «Починим автобус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«Папины рук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брос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детских работ «Починим 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для игры «Водители автобусов»</w:t>
            </w:r>
          </w:p>
        </w:tc>
      </w:tr>
      <w:tr>
        <w:trPr>
          <w:trHeight w:val="27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утешествие в разноцветную ст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крепить представления о зеленом и красном сигналах светофора; активизировать словарь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умения различать пространственные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ить взаимодействовать в групп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стихотворения В. Кожевникова «Светофор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/ и «Какой огонёк зажёгся?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атривание машины, которая привезла продукты в детский сад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исование « Закрась светофор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родителям младших дошкольников о ПД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рудование для игры  «Какой огонь зажег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ставка детских рисунков «Закрась светофор» </w:t>
            </w:r>
          </w:p>
        </w:tc>
      </w:tr>
      <w:tr>
        <w:trPr>
          <w:trHeight w:val="34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ма: Светофор - наш друг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знакомить с назначением сигналов светофора, закрепить названия цвета, уточнить знания о сигналах светофора и их последовательности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необходимых умений безопасного поведения на дорогах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ориентировку в пространств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знакомых стихов о светофоре,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по иллюстрациям « Азбука маленького пеше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/и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труирование «Строительство дороги из песка» с последующим обыгрыванием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Уважайте светофор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Азбука пешех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рудование для игры «Светофор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9"/>
          <w:sz w:val="28"/>
          <w:szCs w:val="28"/>
        </w:rPr>
      </w:pPr>
      <w:r>
        <w:rPr>
          <w:rFonts w:cs="Courier New" w:ascii="Courier New" w:hAnsi="Courier New"/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spacing w:val="-9"/>
          <w:sz w:val="28"/>
          <w:szCs w:val="28"/>
        </w:rPr>
      </w:pPr>
      <w:r>
        <w:rPr>
          <w:rFonts w:cs="Courier New" w:ascii="Courier New" w:hAnsi="Courier New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spacing w:val="-9"/>
          <w:sz w:val="28"/>
          <w:szCs w:val="28"/>
        </w:rPr>
      </w:pPr>
      <w:r>
        <w:rPr>
          <w:rFonts w:cs="Courier New" w:ascii="Courier New" w:hAnsi="Courier New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pacing w:val="-9"/>
          <w:sz w:val="28"/>
          <w:szCs w:val="28"/>
        </w:rPr>
        <w:t>ПЕРСПЕКТИВНОЕ ПЛАНИРОВАНИЕ «Художественно-эстетическое развитие»</w:t>
      </w:r>
    </w:p>
    <w:p>
      <w:pPr>
        <w:pStyle w:val="Normal"/>
        <w:widowControl w:val="false"/>
        <w:autoSpaceDE w:val="false"/>
        <w:spacing w:lineRule="exact" w:line="1" w:before="0" w:after="7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34"/>
        <w:gridCol w:w="3269"/>
        <w:gridCol w:w="3120"/>
        <w:gridCol w:w="3139"/>
        <w:gridCol w:w="3139"/>
      </w:tblGrid>
      <w:tr>
        <w:trPr>
          <w:trHeight w:val="50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</w:rPr>
              <w:t>Предмет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</w:rPr>
              <w:t>Тема и цель занятия 1-й недел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</w:rPr>
              <w:t>Тема и цель занятия 2-й недел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</w:rPr>
              <w:t>Тема и цель занятия 3-й недел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</w:rPr>
              <w:t>Тема и цель занятий 4-й недели</w:t>
            </w:r>
          </w:p>
        </w:tc>
      </w:tr>
      <w:tr>
        <w:trPr>
          <w:trHeight w:val="2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3" w:hRule="exact"/>
        </w:trPr>
        <w:tc>
          <w:tcPr>
            <w:tcW w:w="1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</w:t>
            </w:r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Рис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ши помощники - карандаш и кисточка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овненькой дорожке</w:t>
            </w:r>
          </w:p>
        </w:tc>
      </w:tr>
      <w:tr>
        <w:trPr>
          <w:trHeight w:val="1066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Цель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знакомить с изобразительными материалами, правилами работы с кисточкой, карандашом; со свойствами краски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рисовать пальцем, ритмично наносить отпечаток на бумаг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ыполнять движения в соответствии с ритмом музыки</w:t>
            </w:r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пластилин?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орчик для петушка</w:t>
            </w:r>
          </w:p>
        </w:tc>
      </w:tr>
      <w:tr>
        <w:trPr>
          <w:trHeight w:val="147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Цель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знакомить с пластилином, его свойствами и правилами работы с материалом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93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кладывать пластилин «колбаской», закрепляя свойства мате</w:t>
              <w:softHyphen/>
              <w:br/>
            </w:r>
            <w:r>
              <w:rPr>
                <w:rFonts w:cs="Times New Roman" w:ascii="Times New Roman" w:hAnsi="Times New Roman"/>
              </w:rPr>
              <w:t>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93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ыполнять подражательные движения в соответствии с музы</w:t>
              <w:softHyphen/>
              <w:br/>
            </w:r>
            <w:r>
              <w:rPr>
                <w:rFonts w:cs="Times New Roman" w:ascii="Times New Roman" w:hAnsi="Times New Roman"/>
              </w:rPr>
              <w:t>кальным ритмом</w:t>
            </w:r>
          </w:p>
        </w:tc>
      </w:tr>
      <w:tr>
        <w:trPr>
          <w:trHeight w:val="398" w:hRule="exact"/>
        </w:trPr>
        <w:tc>
          <w:tcPr>
            <w:tcW w:w="1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</w:tc>
      </w:tr>
      <w:tr>
        <w:trPr>
          <w:trHeight w:val="30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Рис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ождик, дождик, пуще...»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Листья желтые...»</w:t>
            </w:r>
          </w:p>
        </w:tc>
      </w:tr>
      <w:tr>
        <w:trPr>
          <w:trHeight w:val="1171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</w:rPr>
              <w:t>Цель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ь наносить пальцем ритмичные мазки под словесное сопро</w:t>
              <w:softHyphen/>
            </w:r>
            <w:r>
              <w:rPr>
                <w:rFonts w:cs="Times New Roman" w:ascii="Times New Roman" w:hAnsi="Times New Roman"/>
              </w:rPr>
              <w:t>вождение. Познакомить с синим цветом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рисовать листья, примакивая кисточку к лист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88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равильно держать кисть, пользоваться краской, тряпочкой,</w:t>
              <w:br/>
            </w:r>
            <w:r>
              <w:rPr>
                <w:rFonts w:cs="Times New Roman" w:ascii="Times New Roman" w:hAnsi="Times New Roman"/>
              </w:rPr>
              <w:t>промывать кисть</w:t>
            </w:r>
          </w:p>
        </w:tc>
      </w:tr>
      <w:tr>
        <w:trPr>
          <w:trHeight w:val="30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ождик, дождик, кап-кап-кап</w:t>
            </w:r>
            <w:r>
              <w:rPr>
                <w:rFonts w:cs="Times New Roman" w:ascii="Times New Roman" w:hAnsi="Times New Roman"/>
              </w:rPr>
              <w:t>...»                              ,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ышла курочка гулять...»</w:t>
            </w:r>
          </w:p>
        </w:tc>
      </w:tr>
      <w:tr>
        <w:trPr>
          <w:trHeight w:val="1171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Цель</w:t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тщипывать кусочки пластилина от цел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83" w:before="0" w:after="0"/>
              <w:ind w:right="19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асполагать их на листе бумаги.</w:t>
              <w:br/>
              <w:t>Знакомить с синим цветом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 w:before="0" w:after="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отщипывать кусочки пластилина от целого. Закреплять умение реагировать на сигнал в подвижной игре. Знакомить с синим цветом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76" w:right="1177" w:gutter="0" w:header="0" w:top="116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1907" w:leader="none"/>
        </w:tabs>
        <w:autoSpaceDE w:val="false"/>
        <w:spacing w:lineRule="auto" w:line="240" w:before="8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8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739"/>
        <w:gridCol w:w="6389"/>
        <w:gridCol w:w="6278"/>
      </w:tblGrid>
      <w:tr>
        <w:trPr>
          <w:trHeight w:val="264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                                                                      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                                                             5</w:t>
            </w:r>
          </w:p>
        </w:tc>
      </w:tr>
      <w:tr>
        <w:trPr>
          <w:trHeight w:val="398" w:hRule="exact"/>
        </w:trPr>
        <w:tc>
          <w:tcPr>
            <w:tcW w:w="14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</w:tc>
      </w:tr>
      <w:tr>
        <w:trPr>
          <w:trHeight w:val="302" w:hRule="exac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12"/>
                <w:sz w:val="20"/>
                <w:szCs w:val="20"/>
              </w:rPr>
              <w:t>Рис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нег идет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шили Тане сарафан»</w:t>
            </w:r>
          </w:p>
        </w:tc>
      </w:tr>
      <w:tr>
        <w:trPr>
          <w:trHeight w:val="1181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Цель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знакомить с материалом - ват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рисовать снежинки кисточкой способом намачивания. Формировать умение ритмично выполнять движения под музыку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располагать фонарики определенного цвета, использу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идактическую игру «Укрась елочк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8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мение рисовать пальцами, используя раз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вета</w:t>
            </w:r>
          </w:p>
        </w:tc>
      </w:tr>
      <w:tr>
        <w:trPr>
          <w:trHeight w:val="312" w:hRule="exac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п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рока-сорока»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сы</w:t>
            </w:r>
          </w:p>
        </w:tc>
      </w:tr>
      <w:tr>
        <w:trPr>
          <w:trHeight w:val="1181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Цель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7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умения отщипывать кусочки от целого куска </w:t>
            </w:r>
            <w:r>
              <w:rPr>
                <w:rFonts w:cs="Times New Roman" w:ascii="Times New Roman" w:hAnsi="Times New Roman"/>
              </w:rPr>
              <w:t>пластил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овать умение выполнять смену действий по музы</w:t>
              <w:softHyphen/>
              <w:t>кальному сигналу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бучать умению формировать из отщипываемых кусочков </w:t>
            </w:r>
            <w:r>
              <w:rPr>
                <w:rFonts w:cs="Times New Roman" w:ascii="Times New Roman" w:hAnsi="Times New Roman"/>
                <w:spacing w:val="-1"/>
              </w:rPr>
              <w:t xml:space="preserve">пластилина комочки, скатывая пластилин в шарик. </w:t>
            </w:r>
            <w:r>
              <w:rPr>
                <w:rFonts w:cs="Times New Roman" w:ascii="Times New Roman" w:hAnsi="Times New Roman"/>
                <w:spacing w:val="38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нание основных цветов, выкладывания</w:t>
            </w:r>
          </w:p>
        </w:tc>
      </w:tr>
      <w:tr>
        <w:trPr>
          <w:trHeight w:val="422" w:hRule="exact"/>
        </w:trPr>
        <w:tc>
          <w:tcPr>
            <w:tcW w:w="14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>
          <w:trHeight w:val="413" w:hRule="exac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 лесу родилась елочка»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аленькая елочка в гости к нам пришла»</w:t>
            </w:r>
          </w:p>
        </w:tc>
      </w:tr>
      <w:tr>
        <w:trPr>
          <w:trHeight w:val="1219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Цель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учать умению располагать фонарики определенного цвета, используя дидактическую игру «Укрась елочку». Закреплять умение рисовать пальцами, используя разные цвета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учать умению располагать фонарики определенного цв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а, используя дидактическую игру «Укрась елочку». </w:t>
            </w:r>
            <w:r>
              <w:rPr>
                <w:rFonts w:cs="Times New Roman" w:ascii="Times New Roman" w:hAnsi="Times New Roman"/>
                <w:spacing w:val="38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рисовать пальцами, используя разные цвета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869"/>
        <w:gridCol w:w="3125"/>
        <w:gridCol w:w="3125"/>
        <w:gridCol w:w="3130"/>
        <w:gridCol w:w="3144"/>
      </w:tblGrid>
      <w:tr>
        <w:trPr>
          <w:trHeight w:val="24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идит белка на тележке...»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десные карандашики</w:t>
            </w:r>
          </w:p>
        </w:tc>
      </w:tr>
      <w:tr>
        <w:trPr>
          <w:trHeight w:val="1037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умение формировать из пластилина округл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оч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овать умение выполнять ритмические движения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ить знакомить с материал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жнять в лепке приемом раскатывания глины прям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виже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вивать желание лепить</w:t>
            </w:r>
          </w:p>
        </w:tc>
      </w:tr>
      <w:tr>
        <w:trPr>
          <w:trHeight w:val="365" w:hRule="exact"/>
        </w:trPr>
        <w:tc>
          <w:tcPr>
            <w:tcW w:w="14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>
          <w:trHeight w:val="312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дет снег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оцветные колеса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нежные комочки</w:t>
            </w:r>
          </w:p>
        </w:tc>
      </w:tr>
      <w:tr>
        <w:trPr>
          <w:trHeight w:val="2544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учить правильно держать</w:t>
              <w:br/>
            </w:r>
            <w:r>
              <w:rPr>
                <w:rFonts w:cs="Times New Roman" w:ascii="Times New Roman" w:hAnsi="Times New Roman"/>
              </w:rPr>
              <w:t>кисточ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бмакивать всем ворсом</w:t>
              <w:br/>
            </w:r>
            <w:r>
              <w:rPr>
                <w:rFonts w:cs="Times New Roman" w:ascii="Times New Roman" w:hAnsi="Times New Roman"/>
              </w:rPr>
              <w:t>в крас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ображать снежинки,</w:t>
              <w:br/>
            </w:r>
            <w:r>
              <w:rPr>
                <w:rFonts w:cs="Times New Roman" w:ascii="Times New Roman" w:hAnsi="Times New Roman"/>
                <w:spacing w:val="-3"/>
              </w:rPr>
              <w:t>прикладывая всем ворсом</w:t>
              <w:br/>
            </w:r>
            <w:r>
              <w:rPr>
                <w:rFonts w:cs="Times New Roman" w:ascii="Times New Roman" w:hAnsi="Times New Roman"/>
              </w:rPr>
              <w:t>к бумаг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учить узнавать и правильно</w:t>
              <w:br/>
            </w:r>
            <w:r>
              <w:rPr>
                <w:rFonts w:cs="Times New Roman" w:ascii="Times New Roman" w:hAnsi="Times New Roman"/>
              </w:rPr>
              <w:t>называть белый цвет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 рис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вать кистью предметы круглой </w:t>
            </w:r>
            <w:r>
              <w:rPr>
                <w:rFonts w:cs="Times New Roman" w:ascii="Times New Roman" w:hAnsi="Times New Roman"/>
              </w:rPr>
              <w:t>фор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жнять в умении про</w:t>
              <w:softHyphen/>
              <w:t xml:space="preserve">мывать кисть. </w:t>
            </w:r>
            <w:r>
              <w:rPr>
                <w:rFonts w:cs="Times New Roman" w:ascii="Times New Roman" w:hAnsi="Times New Roman"/>
                <w:spacing w:val="37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восприятие цвета. Закреплять знание цветов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умение рисовать предмет круглой формы. Учить правильным приемам закрашивания краской, не выхо</w:t>
              <w:softHyphen/>
              <w:t>дя за конту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торять изображение, заполняя свободное пространство листа</w:t>
            </w:r>
          </w:p>
        </w:tc>
      </w:tr>
      <w:tr>
        <w:trPr>
          <w:trHeight w:val="514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шк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 по замысл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«В гости к нам пришли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разноцветные карандаши»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чки</w:t>
            </w:r>
          </w:p>
        </w:tc>
      </w:tr>
      <w:tr>
        <w:trPr>
          <w:trHeight w:val="2131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знание о фор</w:t>
              <w:softHyphen/>
              <w:t>ме разных предметов. Упражнять в лепке пре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етов круглой формы при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ом раскатывания глины кр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ообразными движениям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самостоятельно 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чать тему лепки, доводить </w:t>
            </w:r>
            <w:r>
              <w:rPr>
                <w:rFonts w:cs="Times New Roman" w:ascii="Times New Roman" w:hAnsi="Times New Roman"/>
              </w:rPr>
              <w:t>задуманное до конца. Воспитывать умение 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доваться своим работам. </w:t>
            </w:r>
            <w:r>
              <w:rPr>
                <w:rFonts w:cs="Times New Roman" w:ascii="Times New Roman" w:hAnsi="Times New Roman"/>
              </w:rPr>
              <w:t>Учить правильно поль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ться глиной, лепить на дос</w:t>
              <w:softHyphen/>
              <w:t>ке, не разбрасывать материа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должать знакомить </w:t>
            </w:r>
            <w:r>
              <w:rPr>
                <w:rFonts w:cs="Times New Roman" w:ascii="Times New Roman" w:hAnsi="Times New Roman"/>
                <w:spacing w:val="-1"/>
              </w:rPr>
              <w:t xml:space="preserve">с материалом, упражнять </w:t>
            </w:r>
            <w:r>
              <w:rPr>
                <w:rFonts w:cs="Times New Roman" w:ascii="Times New Roman" w:hAnsi="Times New Roman"/>
                <w:spacing w:val="-3"/>
              </w:rPr>
              <w:t xml:space="preserve">в приеме раскатывания глины </w:t>
            </w:r>
            <w:r>
              <w:rPr>
                <w:rFonts w:cs="Times New Roman" w:ascii="Times New Roman" w:hAnsi="Times New Roman"/>
              </w:rPr>
              <w:t xml:space="preserve">прямыми движениями. </w:t>
            </w: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елание лепить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64" w:before="0" w:after="0"/>
              <w:ind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лепить из пластилина свер</w:t>
              <w:softHyphen/>
              <w:br/>
            </w:r>
            <w:r>
              <w:rPr>
                <w:rFonts w:cs="Times New Roman" w:ascii="Times New Roman" w:hAnsi="Times New Roman"/>
              </w:rPr>
              <w:t>тывая полоску в кольц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64" w:before="0" w:after="0"/>
              <w:ind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оединять концы, плотно</w:t>
              <w:br/>
              <w:t>прижимая их друг к другу.</w:t>
              <w:br/>
            </w: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разное вос</w:t>
              <w:softHyphen/>
              <w:br/>
            </w:r>
            <w:r>
              <w:rPr>
                <w:rFonts w:cs="Times New Roman" w:ascii="Times New Roman" w:hAnsi="Times New Roman"/>
              </w:rPr>
              <w:t>прият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5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69"/>
        <w:gridCol w:w="3125"/>
        <w:gridCol w:w="3130"/>
        <w:gridCol w:w="3125"/>
        <w:gridCol w:w="3149"/>
      </w:tblGrid>
      <w:tr>
        <w:trPr>
          <w:trHeight w:val="22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                                |                              3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I                  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9" w:hRule="exact"/>
        </w:trPr>
        <w:tc>
          <w:tcPr>
            <w:tcW w:w="14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ные мячик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дет дождь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оньки в окнах дома</w:t>
            </w:r>
          </w:p>
        </w:tc>
      </w:tr>
      <w:tr>
        <w:trPr>
          <w:trHeight w:val="1498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Цел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чить рисовать предмет </w:t>
            </w:r>
            <w:r>
              <w:rPr>
                <w:rFonts w:cs="Times New Roman" w:ascii="Times New Roman" w:hAnsi="Times New Roman"/>
                <w:spacing w:val="-3"/>
              </w:rPr>
              <w:t xml:space="preserve">круглой формы; называть то, </w:t>
            </w:r>
            <w:r>
              <w:rPr>
                <w:rFonts w:cs="Times New Roman" w:ascii="Times New Roman" w:hAnsi="Times New Roman"/>
              </w:rPr>
              <w:t>что нарисовал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рисовать короткие штрихи</w:t>
              <w:br/>
            </w:r>
            <w:r>
              <w:rPr>
                <w:rFonts w:cs="Times New Roman" w:ascii="Times New Roman" w:hAnsi="Times New Roman"/>
              </w:rPr>
              <w:t>и ли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</w:rPr>
              <w:t>правильно держать карандаш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идеть образ явления.</w:t>
              <w:br/>
            </w:r>
            <w:r>
              <w:rPr>
                <w:rFonts w:cs="Times New Roman" w:ascii="Times New Roman" w:hAnsi="Times New Roman"/>
                <w:spacing w:val="31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желание рисовать</w:t>
            </w:r>
          </w:p>
        </w:tc>
        <w:tc>
          <w:tcPr>
            <w:tcW w:w="6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наносить яркие мазки, пятнышки в окошки дом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45" w:before="0" w:after="0"/>
              <w:ind w:right="8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аккуратно пользоваться красками.</w:t>
              <w:br/>
              <w:t>Закреплять умение пользоваться красками, кистью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лочк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рик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обок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 по замыслу</w:t>
            </w:r>
          </w:p>
        </w:tc>
      </w:tr>
      <w:tr>
        <w:trPr>
          <w:trHeight w:val="1978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отщипывать неболь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шие комочки глины, раскаты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вать их между ладонями пря</w:t>
              <w:softHyphen/>
            </w:r>
            <w:r>
              <w:rPr>
                <w:rFonts w:cs="Times New Roman" w:ascii="Times New Roman" w:hAnsi="Times New Roman"/>
              </w:rPr>
              <w:t>мыми движениям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чить раскатывать между </w:t>
            </w:r>
            <w:r>
              <w:rPr>
                <w:rFonts w:cs="Times New Roman" w:ascii="Times New Roman" w:hAnsi="Times New Roman"/>
                <w:spacing w:val="-2"/>
              </w:rPr>
              <w:t xml:space="preserve">ладонями пластилин, делать </w:t>
            </w:r>
            <w:r>
              <w:rPr>
                <w:rFonts w:cs="Times New Roman" w:ascii="Times New Roman" w:hAnsi="Times New Roman"/>
                <w:spacing w:val="-1"/>
              </w:rPr>
              <w:t>шарики круговыми движе</w:t>
              <w:softHyphen/>
            </w:r>
            <w:r>
              <w:rPr>
                <w:rFonts w:cs="Times New Roman" w:ascii="Times New Roman" w:hAnsi="Times New Roman"/>
              </w:rPr>
              <w:t>ниями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45" w:before="0" w:after="0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умение раскатывать глину</w:t>
              <w:br/>
            </w:r>
            <w:r>
              <w:rPr>
                <w:rFonts w:cs="Times New Roman" w:ascii="Times New Roman" w:hAnsi="Times New Roman"/>
                <w:spacing w:val="-3"/>
              </w:rPr>
              <w:t>между ладонями круговыми</w:t>
              <w:br/>
            </w:r>
            <w:r>
              <w:rPr>
                <w:rFonts w:cs="Times New Roman" w:ascii="Times New Roman" w:hAnsi="Times New Roman"/>
              </w:rPr>
              <w:t>движе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45" w:before="0" w:after="0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тщипывать небольшие ко</w:t>
              <w:softHyphen/>
              <w:br/>
            </w:r>
            <w:r>
              <w:rPr>
                <w:rFonts w:cs="Times New Roman" w:ascii="Times New Roman" w:hAnsi="Times New Roman"/>
              </w:rPr>
              <w:t>моч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45" w:before="0" w:after="0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аккуратно класть готовые</w:t>
              <w:br/>
            </w:r>
            <w:r>
              <w:rPr>
                <w:rFonts w:cs="Times New Roman" w:ascii="Times New Roman" w:hAnsi="Times New Roman"/>
              </w:rPr>
              <w:t>изделия на дощечк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самостоятельно рабо</w:t>
              <w:softHyphen/>
              <w:t>тать с пластилином, доводить начатое до конца. Воспитывать умение ра</w:t>
              <w:softHyphen/>
              <w:t>доваться готовому изделию</w:t>
            </w:r>
          </w:p>
        </w:tc>
      </w:tr>
      <w:tr>
        <w:trPr>
          <w:trHeight w:val="254" w:hRule="exact"/>
        </w:trPr>
        <w:tc>
          <w:tcPr>
            <w:tcW w:w="14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>
          <w:trHeight w:val="254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ис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Разноцветные колечк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оцветные ворот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алю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ечки</w:t>
            </w:r>
          </w:p>
        </w:tc>
      </w:tr>
      <w:tr>
        <w:trPr>
          <w:trHeight w:val="1224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4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рисовать слитные линии кру</w:t>
              <w:softHyphen/>
              <w:br/>
            </w:r>
            <w:r>
              <w:rPr>
                <w:rFonts w:cs="Times New Roman" w:ascii="Times New Roman" w:hAnsi="Times New Roman"/>
              </w:rPr>
              <w:t>говыми движе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правильно держать карандаш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ассматривать работ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проводить Дугообраз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ные линии, узнавать очертания, </w:t>
            </w:r>
            <w:r>
              <w:rPr>
                <w:rFonts w:cs="Times New Roman" w:ascii="Times New Roman" w:hAnsi="Times New Roman"/>
              </w:rPr>
              <w:t>называть 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умение пр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вильно держать карандаш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правильно держать кисточ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обмакивать всем ворсом</w:t>
              <w:br/>
            </w:r>
            <w:r>
              <w:rPr>
                <w:rFonts w:cs="Times New Roman" w:ascii="Times New Roman" w:hAnsi="Times New Roman"/>
              </w:rPr>
              <w:t>в краску;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</w:rPr>
              <w:t>правильно держать карандаш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7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передавать в рисунке опреде</w:t>
              <w:softHyphen/>
              <w:br/>
            </w:r>
            <w:r>
              <w:rPr>
                <w:rFonts w:cs="Times New Roman" w:ascii="Times New Roman" w:hAnsi="Times New Roman"/>
              </w:rPr>
              <w:t>ленную форму;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79" w:right="1179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4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864"/>
        <w:gridCol w:w="3134"/>
        <w:gridCol w:w="3130"/>
        <w:gridCol w:w="3134"/>
        <w:gridCol w:w="3144"/>
      </w:tblGrid>
      <w:tr>
        <w:trPr>
          <w:trHeight w:val="230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291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54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нимать лишнюю каплю</w:t>
              <w:br/>
            </w:r>
            <w:r>
              <w:rPr>
                <w:rFonts w:cs="Times New Roman" w:ascii="Times New Roman" w:hAnsi="Times New Roman"/>
              </w:rPr>
              <w:t>о край баноч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54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учить узнавать и правильно</w:t>
              <w:br/>
            </w:r>
            <w:r>
              <w:rPr>
                <w:rFonts w:cs="Times New Roman" w:ascii="Times New Roman" w:hAnsi="Times New Roman"/>
                <w:spacing w:val="-1"/>
              </w:rPr>
              <w:t>называть желтый и красный</w:t>
              <w:br/>
            </w:r>
            <w:r>
              <w:rPr>
                <w:rFonts w:cs="Times New Roman" w:ascii="Times New Roman" w:hAnsi="Times New Roman"/>
              </w:rPr>
              <w:t>цвет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- отрабатывать кругообразные </w:t>
            </w:r>
            <w:r>
              <w:rPr>
                <w:rFonts w:cs="Times New Roman" w:ascii="Times New Roman" w:hAnsi="Times New Roman"/>
              </w:rPr>
              <w:t>движения ру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использовать каранда</w:t>
              <w:softHyphen/>
              <w:t>ши разных цветов. Закреплять знания о цвете</w:t>
            </w:r>
          </w:p>
        </w:tc>
      </w:tr>
      <w:tr>
        <w:trPr>
          <w:trHeight w:val="264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оф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лочк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ные цветные мяч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Колечки для пирамидки</w:t>
            </w:r>
          </w:p>
        </w:tc>
      </w:tr>
      <w:tr>
        <w:trPr>
          <w:trHeight w:val="1546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умения раск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тывать глину между ладонями </w:t>
            </w:r>
            <w:r>
              <w:rPr>
                <w:rFonts w:cs="Times New Roman" w:ascii="Times New Roman" w:hAnsi="Times New Roman"/>
                <w:spacing w:val="-7"/>
              </w:rPr>
              <w:t xml:space="preserve">круговыми движениями; класть </w:t>
            </w:r>
            <w:r>
              <w:rPr>
                <w:rFonts w:cs="Times New Roman" w:ascii="Times New Roman" w:hAnsi="Times New Roman"/>
                <w:spacing w:val="-1"/>
              </w:rPr>
              <w:t>глину и изделия на дощечк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жнять в лепке па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чек приемом раскатывания. </w:t>
            </w:r>
            <w:r>
              <w:rPr>
                <w:rFonts w:cs="Times New Roman" w:ascii="Times New Roman" w:hAnsi="Times New Roman"/>
              </w:rPr>
              <w:t>Вызывать желание лепит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4" w:before="0" w:after="0"/>
              <w:ind w:righ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ием раскатывания глины</w:t>
              <w:br/>
            </w:r>
            <w:r>
              <w:rPr>
                <w:rFonts w:cs="Times New Roman" w:ascii="Times New Roman" w:hAnsi="Times New Roman"/>
              </w:rPr>
              <w:t>между ладон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аботать аккура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4" w:before="0" w:after="0"/>
              <w:ind w:righ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класть готовые изделия</w:t>
              <w:br/>
            </w:r>
            <w:r>
              <w:rPr>
                <w:rFonts w:cs="Times New Roman" w:ascii="Times New Roman" w:hAnsi="Times New Roman"/>
              </w:rPr>
              <w:t>на доск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учить лепить палоч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4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читать палочки и соединять</w:t>
              <w:br/>
            </w:r>
            <w:r>
              <w:rPr>
                <w:rFonts w:cs="Times New Roman" w:ascii="Times New Roman" w:hAnsi="Times New Roman"/>
                <w:spacing w:val="-1"/>
              </w:rPr>
              <w:t>их концы, образуя кольц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вызывать желание лепить</w:t>
            </w:r>
          </w:p>
        </w:tc>
      </w:tr>
      <w:tr>
        <w:trPr>
          <w:trHeight w:val="389" w:hRule="exact"/>
        </w:trPr>
        <w:tc>
          <w:tcPr>
            <w:tcW w:w="14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>
          <w:trHeight w:val="514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ит солнышко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дет дожд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Украсим узором платье для </w:t>
            </w:r>
            <w:r>
              <w:rPr>
                <w:rFonts w:cs="Times New Roman" w:ascii="Times New Roman" w:hAnsi="Times New Roman"/>
                <w:b/>
                <w:bCs/>
              </w:rPr>
              <w:t>куклы Кат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Колобок катится по дорожке</w:t>
            </w:r>
          </w:p>
        </w:tc>
      </w:tr>
      <w:tr>
        <w:trPr>
          <w:trHeight w:val="1786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5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ередавать в рисунке образ</w:t>
              <w:br/>
            </w:r>
            <w:r>
              <w:rPr>
                <w:rFonts w:cs="Times New Roman" w:ascii="Times New Roman" w:hAnsi="Times New Roman"/>
              </w:rPr>
              <w:t>солныш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5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очетать округлую форму</w:t>
              <w:br/>
            </w:r>
            <w:r>
              <w:rPr>
                <w:rFonts w:cs="Times New Roman" w:ascii="Times New Roman" w:hAnsi="Times New Roman"/>
              </w:rPr>
              <w:t>с прямыми линиями.</w:t>
              <w:br/>
              <w:t>Развивать интерес к рисо</w:t>
              <w:softHyphen/>
              <w:br/>
              <w:t>ванию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чить изображать дождь, </w:t>
            </w:r>
            <w:r>
              <w:rPr>
                <w:rFonts w:cs="Times New Roman" w:ascii="Times New Roman" w:hAnsi="Times New Roman"/>
                <w:spacing w:val="-3"/>
              </w:rPr>
              <w:t>прикладывая кисть всем вор</w:t>
              <w:softHyphen/>
            </w:r>
            <w:r>
              <w:rPr>
                <w:rFonts w:cs="Times New Roman" w:ascii="Times New Roman" w:hAnsi="Times New Roman"/>
              </w:rPr>
              <w:t>сом к бумаг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умение пра</w:t>
              <w:softHyphen/>
              <w:t>вильно держать кист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правильно держ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</w:rPr>
              <w:t>кисть, ритмично нанос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азки на силуэт плат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вивать вос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в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знание цвет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жнять в рисовании круглых форм. Воспитывать желание рисовать</w:t>
            </w:r>
          </w:p>
        </w:tc>
      </w:tr>
      <w:tr>
        <w:trPr>
          <w:trHeight w:val="514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Бублик для куклы Ната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ластилин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Горох для петушка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глина)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Колобок катится по дорож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ластилин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сенка </w:t>
            </w:r>
            <w:r>
              <w:rPr>
                <w:rFonts w:cs="Times New Roman" w:ascii="Times New Roman" w:hAnsi="Times New Roman"/>
                <w:i/>
                <w:iCs/>
              </w:rPr>
              <w:t>(глина)</w:t>
            </w:r>
          </w:p>
        </w:tc>
      </w:tr>
      <w:tr>
        <w:trPr>
          <w:trHeight w:val="1277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лепить палоч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читать палочки и соединять</w:t>
              <w:br/>
            </w:r>
            <w:r>
              <w:rPr>
                <w:rFonts w:cs="Times New Roman" w:ascii="Times New Roman" w:hAnsi="Times New Roman"/>
              </w:rPr>
              <w:t>их конц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отрабатывать навык лепки из глины. Учить играть с изделиям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играть с готовыми изделиями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аботать аккура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класть готовые изделия</w:t>
              <w:br/>
            </w:r>
            <w:r>
              <w:rPr>
                <w:rFonts w:cs="Times New Roman" w:ascii="Times New Roman" w:hAnsi="Times New Roman"/>
              </w:rPr>
              <w:t>из глины на доску.</w:t>
              <w:br/>
              <w:t>Вызывать желание лепить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71" w:right="1172" w:gutter="0" w:header="0" w:top="12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38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Окончание табл.</w:t>
      </w:r>
    </w:p>
    <w:p>
      <w:pPr>
        <w:pStyle w:val="Normal"/>
        <w:widowControl w:val="false"/>
        <w:autoSpaceDE w:val="false"/>
        <w:spacing w:lineRule="exact" w:line="1"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69"/>
        <w:gridCol w:w="3130"/>
        <w:gridCol w:w="3130"/>
        <w:gridCol w:w="3130"/>
        <w:gridCol w:w="3154"/>
      </w:tblGrid>
      <w:tr>
        <w:trPr>
          <w:trHeight w:val="26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27" w:hRule="exact"/>
        </w:trPr>
        <w:tc>
          <w:tcPr>
            <w:tcW w:w="14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</w:tr>
      <w:tr>
        <w:trPr>
          <w:trHeight w:val="307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белечки к цветам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Травка зеленая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карандаш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ебелечки к цветам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но замыслу</w:t>
            </w:r>
          </w:p>
        </w:tc>
      </w:tr>
      <w:tr>
        <w:trPr>
          <w:trHeight w:val="235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авильно держать ки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рисовать прямые лини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передавать в рисунке образ</w:t>
              <w:br/>
            </w:r>
            <w:r>
              <w:rPr>
                <w:rFonts w:cs="Times New Roman" w:ascii="Times New Roman" w:hAnsi="Times New Roman"/>
              </w:rPr>
              <w:t>трав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одолжать учить рисовать</w:t>
              <w:br/>
              <w:t>короткие прямые отрывистые</w:t>
              <w:br/>
            </w:r>
            <w:r>
              <w:rPr>
                <w:rFonts w:cs="Times New Roman" w:ascii="Times New Roman" w:hAnsi="Times New Roman"/>
              </w:rPr>
              <w:t>ли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ить знание зеленого цвет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ранее приоб</w:t>
              <w:softHyphen/>
              <w:t xml:space="preserve">ретенные навыки. </w:t>
            </w:r>
            <w:r>
              <w:rPr>
                <w:rFonts w:cs="Times New Roman" w:ascii="Times New Roman" w:hAnsi="Times New Roman"/>
                <w:spacing w:val="36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эстетическое восприят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93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самостоятельно выбирать</w:t>
              <w:br/>
              <w:t>инструмент для рисования:</w:t>
              <w:br/>
            </w:r>
            <w:r>
              <w:rPr>
                <w:rFonts w:cs="Times New Roman" w:ascii="Times New Roman" w:hAnsi="Times New Roman"/>
              </w:rPr>
              <w:t>краски, карандаш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6"/>
              </w:rPr>
              <w:t>выбирать тему для рис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9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радоваться готовому изделию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еп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сочка для зайчик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ле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ндарины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 по замыслу</w:t>
            </w:r>
          </w:p>
        </w:tc>
      </w:tr>
      <w:tr>
        <w:trPr>
          <w:trHeight w:val="1757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</w:rPr>
              <w:t>Цел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ум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88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раскатывать пластилин меж</w:t>
              <w:softHyphen/>
              <w:br/>
            </w:r>
            <w:r>
              <w:rPr>
                <w:rFonts w:cs="Times New Roman" w:ascii="Times New Roman" w:hAnsi="Times New Roman"/>
                <w:spacing w:val="-1"/>
              </w:rPr>
              <w:t>ду ладонями круговыми дви</w:t>
              <w:softHyphen/>
              <w:br/>
            </w:r>
            <w:r>
              <w:rPr>
                <w:rFonts w:cs="Times New Roman" w:ascii="Times New Roman" w:hAnsi="Times New Roman"/>
              </w:rPr>
              <w:t>же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7"/>
              </w:rPr>
              <w:t>сплющивать в ладонях комо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альцами делать углубл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exact" w:line="288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раскатывать комочки глины</w:t>
              <w:br/>
            </w:r>
            <w:r>
              <w:rPr>
                <w:rFonts w:cs="Times New Roman" w:ascii="Times New Roman" w:hAnsi="Times New Roman"/>
              </w:rPr>
              <w:t>прямыми движе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88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соединять части, перекре</w:t>
              <w:softHyphen/>
              <w:br/>
            </w:r>
            <w:r>
              <w:rPr>
                <w:rFonts w:cs="Times New Roman" w:ascii="Times New Roman" w:hAnsi="Times New Roman"/>
              </w:rPr>
              <w:t>щивая их между собою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должать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288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лепить предметы круглой</w:t>
              <w:br/>
            </w:r>
            <w:r>
              <w:rPr>
                <w:rFonts w:cs="Times New Roman" w:ascii="Times New Roman" w:hAnsi="Times New Roman"/>
              </w:rPr>
              <w:t>фор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радоваться готовому изделию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88" w:before="0" w:after="0"/>
              <w:ind w:righ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амостоятельно выбирать</w:t>
              <w:br/>
            </w:r>
            <w:r>
              <w:rPr>
                <w:rFonts w:cs="Times New Roman" w:ascii="Times New Roman" w:hAnsi="Times New Roman"/>
                <w:spacing w:val="-2"/>
              </w:rPr>
              <w:t>материал (глину, пластилин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88" w:before="0" w:after="0"/>
              <w:ind w:righ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выбирать тему для лепки.</w:t>
              <w:br/>
            </w:r>
            <w:r>
              <w:rPr>
                <w:rFonts w:cs="Times New Roman" w:ascii="Times New Roman" w:hAnsi="Times New Roman"/>
                <w:spacing w:val="3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эстетическое</w:t>
              <w:br/>
            </w:r>
            <w:r>
              <w:rPr>
                <w:rFonts w:cs="Times New Roman" w:ascii="Times New Roman" w:hAnsi="Times New Roman"/>
              </w:rPr>
              <w:t>восприят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«ОЗНАКОМЛЕНИЕ С ОКРУЖАЮЩИМ МИРОМ» 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7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701"/>
        <w:gridCol w:w="3120"/>
        <w:gridCol w:w="3139"/>
        <w:gridCol w:w="3130"/>
        <w:gridCol w:w="3144"/>
      </w:tblGrid>
      <w:tr>
        <w:trPr>
          <w:trHeight w:val="384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  <w:r>
              <w:rPr>
                <w:rFonts w:cs="Times New Roman" w:ascii="Times New Roman" w:hAnsi="Times New Roman"/>
                <w:spacing w:val="-12"/>
              </w:rPr>
              <w:t>провед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ма и цель занятия</w:t>
            </w:r>
          </w:p>
        </w:tc>
        <w:tc>
          <w:tcPr>
            <w:tcW w:w="9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блюдения на прогулке</w:t>
            </w:r>
          </w:p>
        </w:tc>
      </w:tr>
      <w:tr>
        <w:trPr>
          <w:trHeight w:val="26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тительный мир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вотный ми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</w:tr>
      <w:tr>
        <w:trPr>
          <w:trHeight w:val="23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ощи с огорода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ь представле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о травянистых раст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8" w:before="0" w:after="0"/>
              <w:ind w:right="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б овощах: моркови, огур</w:t>
              <w:softHyphen/>
              <w:br/>
            </w:r>
            <w:r>
              <w:rPr>
                <w:rFonts w:cs="Times New Roman" w:ascii="Times New Roman" w:hAnsi="Times New Roman"/>
              </w:rPr>
              <w:t>цах, помидорах, реп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 деревь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чить различать овощи по вкусу, виду, форме. Показать особенности </w:t>
            </w:r>
            <w:r>
              <w:rPr>
                <w:rFonts w:cs="Times New Roman" w:ascii="Times New Roman" w:hAnsi="Times New Roman"/>
                <w:spacing w:val="-2"/>
              </w:rPr>
              <w:t xml:space="preserve">строения деревьев (ствол, </w:t>
            </w:r>
            <w:r>
              <w:rPr>
                <w:rFonts w:cs="Times New Roman" w:ascii="Times New Roman" w:hAnsi="Times New Roman"/>
              </w:rPr>
              <w:t>ветки, листья)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ь общее представление о птицах - голубях, воронах, воробь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узнавать пернатых по внешнему виду. Дать представление о жи</w:t>
              <w:softHyphen/>
              <w:t>вотных - бабочках, жуках, божьих коровках)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ь элементарное пре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авление о свойствах песка. </w:t>
            </w:r>
            <w:r>
              <w:rPr>
                <w:rFonts w:cs="Times New Roman" w:ascii="Times New Roman" w:hAnsi="Times New Roman"/>
              </w:rPr>
              <w:t>Формировать понятие' -</w:t>
            </w:r>
            <w:r>
              <w:rPr>
                <w:rFonts w:cs="Times New Roman" w:ascii="Times New Roman" w:hAnsi="Times New Roman"/>
                <w:spacing w:val="-2"/>
              </w:rPr>
              <w:t xml:space="preserve">о том, что для жизни на Земле </w:t>
            </w:r>
            <w:r>
              <w:rPr>
                <w:rFonts w:cs="Times New Roman" w:ascii="Times New Roman" w:hAnsi="Times New Roman"/>
              </w:rPr>
              <w:t>нужно Солнце. Показать природное явле</w:t>
              <w:softHyphen/>
              <w:t>ние - ветер</w:t>
            </w:r>
          </w:p>
        </w:tc>
      </w:tr>
      <w:tr>
        <w:trPr>
          <w:trHeight w:val="248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</w:rPr>
              <w:t>Це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различать по внеш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ему виду и вкусу и называть </w:t>
            </w:r>
            <w:r>
              <w:rPr>
                <w:rFonts w:cs="Times New Roman" w:ascii="Times New Roman" w:hAnsi="Times New Roman"/>
                <w:spacing w:val="-3"/>
              </w:rPr>
              <w:t>овощи (огурец, помидор, мор</w:t>
              <w:softHyphen/>
            </w:r>
            <w:r>
              <w:rPr>
                <w:rFonts w:cs="Times New Roman" w:ascii="Times New Roman" w:hAnsi="Times New Roman"/>
              </w:rPr>
              <w:t>ковь, реп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сширять представл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о выращивании овощных </w:t>
            </w:r>
            <w:r>
              <w:rPr>
                <w:rFonts w:cs="Times New Roman" w:ascii="Times New Roman" w:hAnsi="Times New Roman"/>
              </w:rPr>
              <w:t>культур</w:t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Меняем воду в аквариуме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78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любоваться осенними ли</w:t>
              <w:softHyphen/>
              <w:br/>
            </w:r>
            <w:r>
              <w:rPr>
                <w:rFonts w:cs="Times New Roman" w:ascii="Times New Roman" w:hAnsi="Times New Roman"/>
              </w:rPr>
              <w:t>сть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78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азличать листья по цвету</w:t>
              <w:br/>
            </w:r>
            <w:r>
              <w:rPr>
                <w:rFonts w:cs="Times New Roman" w:ascii="Times New Roman" w:hAnsi="Times New Roman"/>
                <w:spacing w:val="-2"/>
              </w:rPr>
              <w:t>(желтый, зеленый, красный),</w:t>
              <w:br/>
            </w:r>
            <w:r>
              <w:rPr>
                <w:rFonts w:cs="Times New Roman" w:ascii="Times New Roman" w:hAnsi="Times New Roman"/>
                <w:spacing w:val="-1"/>
              </w:rPr>
              <w:t>высокие и низкие цветущие</w:t>
              <w:br/>
            </w:r>
            <w:r>
              <w:rPr>
                <w:rFonts w:cs="Times New Roman" w:ascii="Times New Roman" w:hAnsi="Times New Roman"/>
              </w:rPr>
              <w:t>раст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знания о фрук</w:t>
              <w:softHyphen/>
              <w:t xml:space="preserve">тах - яблоках и грушах. Знакомить с характерными </w:t>
            </w:r>
            <w:r>
              <w:rPr>
                <w:rFonts w:cs="Times New Roman" w:ascii="Times New Roman" w:hAnsi="Times New Roman"/>
                <w:spacing w:val="-1"/>
              </w:rPr>
              <w:t>особенностями осенних де</w:t>
              <w:softHyphen/>
            </w:r>
            <w:r>
              <w:rPr>
                <w:rFonts w:cs="Times New Roman" w:ascii="Times New Roman" w:hAnsi="Times New Roman"/>
              </w:rPr>
              <w:t>ревьев, с осенним явлением природы - листопадом. Показать, что осенью ли</w:t>
              <w:softHyphen/>
              <w:t>стья деревьев меняют окраску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Учить замечать, как птицы </w:t>
            </w:r>
            <w:r>
              <w:rPr>
                <w:rFonts w:cs="Times New Roman" w:ascii="Times New Roman" w:hAnsi="Times New Roman"/>
                <w:spacing w:val="-2"/>
              </w:rPr>
              <w:t xml:space="preserve">передвигаются (летают, ходят, </w:t>
            </w:r>
            <w:r>
              <w:rPr>
                <w:rFonts w:cs="Times New Roman" w:ascii="Times New Roman" w:hAnsi="Times New Roman"/>
              </w:rPr>
              <w:t xml:space="preserve">прыгают, клюют корм, пьют воду из лужицы и т. д.). Подвести к пониманию, </w:t>
            </w:r>
            <w:r>
              <w:rPr>
                <w:rFonts w:cs="Times New Roman" w:ascii="Times New Roman" w:hAnsi="Times New Roman"/>
                <w:spacing w:val="-3"/>
              </w:rPr>
              <w:t xml:space="preserve">что все насекомые живые: они </w:t>
            </w:r>
            <w:r>
              <w:rPr>
                <w:rFonts w:cs="Times New Roman" w:ascii="Times New Roman" w:hAnsi="Times New Roman"/>
                <w:spacing w:val="-1"/>
              </w:rPr>
              <w:t xml:space="preserve">дышат, двигаются, питаются. </w:t>
            </w:r>
            <w:r>
              <w:rPr>
                <w:rFonts w:cs="Times New Roman" w:ascii="Times New Roman" w:hAnsi="Times New Roman"/>
              </w:rPr>
              <w:t xml:space="preserve">Показать отличительные </w:t>
            </w:r>
            <w:r>
              <w:rPr>
                <w:rFonts w:cs="Times New Roman" w:ascii="Times New Roman" w:hAnsi="Times New Roman"/>
                <w:spacing w:val="-1"/>
              </w:rPr>
              <w:t xml:space="preserve">особенности насекомых. </w:t>
            </w:r>
            <w:r>
              <w:rPr>
                <w:rFonts w:cs="Times New Roman" w:ascii="Times New Roman" w:hAnsi="Times New Roman"/>
              </w:rPr>
              <w:t>Воспитывать удетейдоб-рое отношение к птицам, на</w:t>
              <w:softHyphen/>
              <w:t>секомым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ь элементарное пред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тавление о свойствах воды. </w:t>
            </w:r>
            <w:r>
              <w:rPr>
                <w:rFonts w:cs="Times New Roman" w:ascii="Times New Roman" w:hAnsi="Times New Roman"/>
              </w:rPr>
              <w:t xml:space="preserve">Показать, что осенний </w:t>
            </w:r>
            <w:r>
              <w:rPr>
                <w:rFonts w:cs="Times New Roman" w:ascii="Times New Roman" w:hAnsi="Times New Roman"/>
                <w:spacing w:val="-1"/>
              </w:rPr>
              <w:t xml:space="preserve">дождь может быть разным, особенности осеннего неба. </w:t>
            </w: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наблюдать, есть ли на небе</w:t>
              <w:br/>
            </w:r>
            <w:r>
              <w:rPr>
                <w:rFonts w:cs="Times New Roman" w:ascii="Times New Roman" w:hAnsi="Times New Roman"/>
              </w:rPr>
              <w:t>солнышко, ту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тмечать, какое небо (хму</w:t>
              <w:softHyphen/>
              <w:br/>
              <w:t>рое, чистое, голубое, ясно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отвечать на вопросы, напри</w:t>
              <w:softHyphen/>
              <w:br/>
            </w:r>
            <w:r>
              <w:rPr>
                <w:rFonts w:cs="Times New Roman" w:ascii="Times New Roman" w:hAnsi="Times New Roman"/>
              </w:rPr>
              <w:t>ме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78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Что сделали тучи?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Закрыли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солнце.)</w:t>
            </w:r>
          </w:p>
        </w:tc>
      </w:tr>
      <w:tr>
        <w:trPr>
          <w:trHeight w:val="4214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</w:rPr>
              <w:t>Це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рять знания о деко</w:t>
              <w:softHyphen/>
              <w:t>ративных рыбках. Дать элементарное пред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тавление об уходе за деко</w:t>
              <w:softHyphen/>
            </w:r>
            <w:r>
              <w:rPr>
                <w:rFonts w:cs="Times New Roman" w:ascii="Times New Roman" w:hAnsi="Times New Roman"/>
              </w:rPr>
              <w:t>ративными рыбками. Формировать доброе от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ношение к окружающему миру. </w:t>
            </w:r>
            <w:r>
              <w:rPr>
                <w:rFonts w:cs="Times New Roman" w:ascii="Times New Roman" w:hAnsi="Times New Roman"/>
              </w:rPr>
              <w:t xml:space="preserve">Познакомить со средой </w:t>
            </w:r>
            <w:r>
              <w:rPr>
                <w:rFonts w:cs="Times New Roman" w:ascii="Times New Roman" w:hAnsi="Times New Roman"/>
                <w:spacing w:val="-5"/>
              </w:rPr>
              <w:t xml:space="preserve">обитания рыб (песок, камешки, </w:t>
            </w:r>
            <w:r>
              <w:rPr>
                <w:rFonts w:cs="Times New Roman" w:ascii="Times New Roman" w:hAnsi="Times New Roman"/>
              </w:rPr>
              <w:t>расте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оспитывать желание </w:t>
            </w:r>
            <w:r>
              <w:rPr>
                <w:rFonts w:cs="Times New Roman" w:ascii="Times New Roman" w:hAnsi="Times New Roman"/>
                <w:spacing w:val="-5"/>
              </w:rPr>
              <w:t>ухаживать за обитателями ак</w:t>
              <w:softHyphen/>
            </w:r>
            <w:r>
              <w:rPr>
                <w:rFonts w:cs="Times New Roman" w:ascii="Times New Roman" w:hAnsi="Times New Roman"/>
              </w:rPr>
              <w:t>вариума</w:t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67" w:right="11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701"/>
        <w:gridCol w:w="3115"/>
        <w:gridCol w:w="3139"/>
        <w:gridCol w:w="3130"/>
        <w:gridCol w:w="3144"/>
      </w:tblGrid>
      <w:tr>
        <w:trPr>
          <w:trHeight w:val="259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38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ab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гостях у бабушки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 том, что осенью собирают фрукты. 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различать по внешнему</w:t>
              <w:br/>
            </w:r>
            <w:r>
              <w:rPr>
                <w:rFonts w:cs="Times New Roman" w:ascii="Times New Roman" w:hAnsi="Times New Roman"/>
                <w:spacing w:val="-2"/>
              </w:rPr>
              <w:t>виду, вкусу, форме яблоки</w:t>
              <w:br/>
            </w:r>
            <w:r>
              <w:rPr>
                <w:rFonts w:cs="Times New Roman" w:ascii="Times New Roman" w:hAnsi="Times New Roman"/>
              </w:rPr>
              <w:t>и груш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называть некоторые фрукты</w:t>
              <w:br/>
            </w:r>
            <w:r>
              <w:rPr>
                <w:rFonts w:cs="Times New Roman" w:ascii="Times New Roman" w:hAnsi="Times New Roman"/>
              </w:rPr>
              <w:t>(яблоки и груш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</w:rPr>
              <w:t>бережно относиться к расте</w:t>
              <w:softHyphen/>
              <w:br/>
            </w:r>
            <w:r>
              <w:rPr>
                <w:rFonts w:cs="Times New Roman" w:ascii="Times New Roman" w:hAnsi="Times New Roman"/>
              </w:rPr>
              <w:t>н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5"/>
              </w:rPr>
              <w:t>различать деревья по листь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знавать плоды рябины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креплять представления </w:t>
            </w:r>
            <w:r>
              <w:rPr>
                <w:rFonts w:cs="Times New Roman" w:ascii="Times New Roman" w:hAnsi="Times New Roman"/>
                <w:spacing w:val="-3"/>
              </w:rPr>
              <w:t>о том, чем живые птицы отли</w:t>
              <w:softHyphen/>
            </w:r>
            <w:r>
              <w:rPr>
                <w:rFonts w:cs="Times New Roman" w:ascii="Times New Roman" w:hAnsi="Times New Roman"/>
              </w:rPr>
              <w:t>чаются от игрушечных. Формиров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8"/>
              </w:rPr>
              <w:t>эмоциональную отзывчивость</w:t>
              <w:br/>
            </w:r>
            <w:r>
              <w:rPr>
                <w:rFonts w:cs="Times New Roman" w:ascii="Times New Roman" w:hAnsi="Times New Roman"/>
                <w:spacing w:val="-3"/>
              </w:rPr>
              <w:t>к восприятию объектов при</w:t>
              <w:softHyphen/>
              <w:br/>
            </w:r>
            <w:r>
              <w:rPr>
                <w:rFonts w:cs="Times New Roman" w:ascii="Times New Roman" w:hAnsi="Times New Roman"/>
              </w:rPr>
              <w:t>родного мира, к общ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 живыми существ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желание наблюдать за насе</w:t>
              <w:softHyphen/>
              <w:br/>
            </w:r>
            <w:r>
              <w:rPr>
                <w:rFonts w:cs="Times New Roman" w:ascii="Times New Roman" w:hAnsi="Times New Roman"/>
              </w:rPr>
              <w:t>комыми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казать простейшие связи </w:t>
            </w:r>
            <w:r>
              <w:rPr>
                <w:rFonts w:cs="Times New Roman" w:ascii="Times New Roman" w:hAnsi="Times New Roman"/>
                <w:spacing w:val="-1"/>
              </w:rPr>
              <w:t xml:space="preserve">между явлениями природы. </w:t>
            </w:r>
            <w:r>
              <w:rPr>
                <w:rFonts w:cs="Times New Roman"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пределять ветреную пого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наблюдать, как раскачивают</w:t>
              <w:softHyphen/>
              <w:br/>
              <w:t>ся деревья, гнутся ветки, летят</w:t>
              <w:br/>
            </w:r>
            <w:r>
              <w:rPr>
                <w:rFonts w:cs="Times New Roman" w:ascii="Times New Roman" w:hAnsi="Times New Roman"/>
              </w:rPr>
              <w:t>с деревьев листь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отвечать, почему так неспо-* "</w:t>
              <w:br/>
              <w:t>койно ведут себя деревь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ует, дует ветер, Дует, задувает, Желтые листочки С дерева срывает</w:t>
            </w:r>
          </w:p>
        </w:tc>
      </w:tr>
      <w:tr>
        <w:trPr>
          <w:trHeight w:val="3072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Цель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должать знакомить </w:t>
            </w:r>
            <w:r>
              <w:rPr>
                <w:rFonts w:cs="Times New Roman" w:ascii="Times New Roman" w:hAnsi="Times New Roman"/>
                <w:spacing w:val="-3"/>
              </w:rPr>
              <w:t>детей с домашними животны</w:t>
              <w:softHyphen/>
            </w:r>
            <w:r>
              <w:rPr>
                <w:rFonts w:cs="Times New Roman" w:ascii="Times New Roman" w:hAnsi="Times New Roman"/>
              </w:rPr>
              <w:t>ми и их детенышами. Учить правильно обращат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я с домашними животными. </w:t>
            </w:r>
            <w:r>
              <w:rPr>
                <w:rFonts w:cs="Times New Roman" w:ascii="Times New Roman" w:hAnsi="Times New Roman"/>
              </w:rPr>
              <w:t xml:space="preserve">Воспитывать у детей </w:t>
            </w:r>
            <w:r>
              <w:rPr>
                <w:rFonts w:cs="Times New Roman" w:ascii="Times New Roman" w:hAnsi="Times New Roman"/>
                <w:spacing w:val="-1"/>
              </w:rPr>
              <w:t>доброе отношение к живот</w:t>
              <w:softHyphen/>
              <w:t xml:space="preserve">ным, желание ухаживать </w:t>
            </w:r>
            <w:r>
              <w:rPr>
                <w:rFonts w:cs="Times New Roman" w:ascii="Times New Roman" w:hAnsi="Times New Roman"/>
              </w:rPr>
              <w:t>за ними, заботиться о них</w:t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дкормим птиц зимой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 деревьях: у дерева есть ствол,ве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ь особенности тра</w:t>
              <w:softHyphen/>
              <w:t>вянистых растений в зимний пери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точнить строение 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атных растений: различие на</w:t>
              <w:softHyphen/>
              <w:t xml:space="preserve">званий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стебель, лист, цветы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 птицах - голубях, воронах, воробьях, синицах. Дать представление о снегир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умение узна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вать воробья по внешнему виду. </w:t>
            </w:r>
            <w:r>
              <w:rPr>
                <w:rFonts w:cs="Times New Roman" w:ascii="Times New Roman" w:hAnsi="Times New Roman"/>
              </w:rPr>
              <w:t>Наблюдать за повадками птиц около кормушки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54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солнце светит во все времена</w:t>
              <w:br/>
            </w:r>
            <w:r>
              <w:rPr>
                <w:rFonts w:cs="Times New Roman" w:ascii="Times New Roman" w:hAnsi="Times New Roman"/>
              </w:rPr>
              <w:t>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exact" w:line="254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>особенности зимнего неба.</w:t>
              <w:br/>
            </w:r>
            <w:r>
              <w:rPr>
                <w:rFonts w:cs="Times New Roman" w:ascii="Times New Roman" w:hAnsi="Times New Roman"/>
              </w:rPr>
              <w:t>Познакомить с характер</w:t>
              <w:softHyphen/>
              <w:br/>
              <w:t>ными признаками зимы.</w:t>
              <w:br/>
              <w:t>Формировать общее</w:t>
              <w:br/>
            </w:r>
            <w:r>
              <w:rPr>
                <w:rFonts w:cs="Times New Roman" w:ascii="Times New Roman" w:hAnsi="Times New Roman"/>
                <w:spacing w:val="-3"/>
              </w:rPr>
              <w:t>представление о зимних явле</w:t>
              <w:softHyphen/>
              <w:br/>
            </w:r>
            <w:r>
              <w:rPr>
                <w:rFonts w:cs="Times New Roman" w:ascii="Times New Roman" w:hAnsi="Times New Roman"/>
              </w:rPr>
              <w:t>ниях природы</w:t>
            </w:r>
          </w:p>
        </w:tc>
      </w:tr>
      <w:tr>
        <w:trPr>
          <w:trHeight w:val="2050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Цель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креплять знания о зим</w:t>
              <w:softHyphen/>
              <w:t>них явлениях природы. Показать кормушку для пти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Формировать жела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подкармливать птиц зимой. </w:t>
            </w:r>
            <w:r>
              <w:rPr>
                <w:rFonts w:cs="Times New Roman" w:ascii="Times New Roman" w:hAnsi="Times New Roman"/>
              </w:rPr>
              <w:t>Расширять представления о зимующих птицах</w:t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«В январе, в январе, много </w:t>
            </w:r>
            <w:r>
              <w:rPr>
                <w:rFonts w:cs="Times New Roman" w:ascii="Times New Roman" w:hAnsi="Times New Roman"/>
                <w:b/>
                <w:bCs/>
              </w:rPr>
              <w:t>снега во дворе...»</w:t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ь особенности ли</w:t>
              <w:softHyphen/>
              <w:t>ственных и хвойных деревьев в зимний период. Воспитывать бережное отношение к деревьям и кус</w:t>
              <w:softHyphen/>
              <w:t xml:space="preserve">тарникам, чувство красоты </w:t>
            </w:r>
            <w:r>
              <w:rPr>
                <w:rFonts w:cs="Times New Roman" w:ascii="Times New Roman" w:hAnsi="Times New Roman"/>
                <w:spacing w:val="-1"/>
              </w:rPr>
              <w:t xml:space="preserve">зимнего убранства деревьев. </w:t>
            </w:r>
            <w:r>
              <w:rPr>
                <w:rFonts w:cs="Times New Roman" w:ascii="Times New Roman" w:hAnsi="Times New Roman"/>
              </w:rPr>
              <w:t>Рассмотреть одно из ком</w:t>
              <w:softHyphen/>
              <w:t>натных растений. Помочь запомнить название растения и его частей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овать эмоци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альную отзывчивость на об</w:t>
              <w:softHyphen/>
              <w:t xml:space="preserve">щение с живыми существами. </w:t>
            </w:r>
            <w:r>
              <w:rPr>
                <w:rFonts w:cs="Times New Roman" w:ascii="Times New Roman" w:hAnsi="Times New Roman"/>
                <w:spacing w:val="-1"/>
              </w:rPr>
              <w:t xml:space="preserve">Обратить внимание детей </w:t>
            </w:r>
            <w:r>
              <w:rPr>
                <w:rFonts w:cs="Times New Roman" w:ascii="Times New Roman" w:hAnsi="Times New Roman"/>
              </w:rPr>
              <w:t xml:space="preserve">на красоту зимнего пейзажа </w:t>
            </w:r>
            <w:r>
              <w:rPr>
                <w:rFonts w:cs="Times New Roman" w:ascii="Times New Roman" w:hAnsi="Times New Roman"/>
                <w:spacing w:val="-1"/>
              </w:rPr>
              <w:t>(кругом бело, светло, снег сверкает на солнце, небо го</w:t>
              <w:softHyphen/>
            </w:r>
            <w:r>
              <w:rPr>
                <w:rFonts w:cs="Times New Roman" w:ascii="Times New Roman" w:hAnsi="Times New Roman"/>
              </w:rPr>
              <w:t>лубое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роз и солнце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ень чудесны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>(А. Пушкин)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ь представление о свой</w:t>
              <w:softHyphen/>
              <w:t>ствах сне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ь особенности вет</w:t>
              <w:softHyphen/>
              <w:t>реной погоды зимой: быстро и низко несущиеся облака, раскачивающиеся ветви де</w:t>
              <w:softHyphen/>
              <w:t>ревь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ь определять, откуда дует ветер</w:t>
            </w:r>
          </w:p>
        </w:tc>
      </w:tr>
      <w:tr>
        <w:trPr>
          <w:trHeight w:val="2323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</w:rPr>
              <w:t>Цель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точнить знания о зимних явлениях природы. Формировать эстетич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кое отношение к окружаю</w:t>
              <w:softHyphen/>
            </w:r>
            <w:r>
              <w:rPr>
                <w:rFonts w:cs="Times New Roman" w:ascii="Times New Roman" w:hAnsi="Times New Roman"/>
              </w:rPr>
              <w:t>щей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огащать и активизиро</w:t>
              <w:softHyphen/>
              <w:t>вать словарный запас детей</w:t>
            </w:r>
          </w:p>
        </w:tc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71" w:right="1172" w:gutter="0" w:header="0" w:top="13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6905</wp:posOffset>
                </wp:positionH>
                <wp:positionV relativeFrom="paragraph">
                  <wp:posOffset>-18415</wp:posOffset>
                </wp:positionV>
                <wp:extent cx="0" cy="61937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3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-1.45pt" to="-50.15pt,486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7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706"/>
        <w:gridCol w:w="3120"/>
        <w:gridCol w:w="3134"/>
        <w:gridCol w:w="3134"/>
        <w:gridCol w:w="3144"/>
      </w:tblGrid>
      <w:tr>
        <w:trPr>
          <w:trHeight w:val="26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У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меня живет котенок...»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:   '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ь видеть красоту засн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ных деревье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комить с названиями</w:t>
              <w:br/>
              <w:t>комнатных растений (1-2 кон</w:t>
              <w:softHyphen/>
              <w:br/>
              <w:t>трастных по внешнему виду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внимание де</w:t>
              <w:softHyphen/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й к комнатным растениям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какие они красивые, как ук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шают группу)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жел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могать птицам в зим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тить внимание на птиц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илетающих к кормуш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наз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о свойствами воды. Закреплять представления о признаках зимы. Наблюдать метель,п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лушать завывание ветра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ак он несет снег, намет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гро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71"/>
                <w:sz w:val="16"/>
                <w:szCs w:val="16"/>
              </w:rPr>
              <w:t>» -</w:t>
            </w:r>
          </w:p>
        </w:tc>
      </w:tr>
      <w:tr>
        <w:trPr>
          <w:trHeight w:val="2280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Це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ств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 домашними живот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ильно обращаться с жив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наблю</w:t>
              <w:softHyphen/>
              <w:t xml:space="preserve">дать за котенк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ить делиться полученн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впечатлениями</w:t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Уход за комнатными расте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ми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изменения, про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сходящие с деревьями в 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ний пери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кустарниках. Воспитывать у детей б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жное отношение к растен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ям (не рвать, не топтать)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 поведении птиц вес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ать умение различать птиц по внешнему виду (голубь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рона, воробей,скворец)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нят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 том, что для жизни на Зем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Солнце. Показ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ойства снега весн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54" w:before="0" w:after="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то весной солнце свети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гревает землю</w:t>
            </w:r>
          </w:p>
        </w:tc>
      </w:tr>
      <w:tr>
        <w:trPr>
          <w:trHeight w:val="2299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Це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комнатных растениях. Закреплять умение поли</w:t>
              <w:softHyphen/>
              <w:t xml:space="preserve">вать растения из лей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ить протирать листь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жной тряпочкой, поддер</w:t>
              <w:softHyphen/>
              <w:t>живать интерес к комнатным растениям и желание уха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за ними</w:t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Прогулка по весеннему лесу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желани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любоваться появившейся з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травкой. Показ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ервые весенние цве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зменения, происходя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 кустарниками в весенний 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садку овощей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тличительные особенности червей. Отметить появление насе</w:t>
              <w:softHyphen/>
              <w:t>ком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разли</w:t>
              <w:softHyphen/>
              <w:t>чать насекомых. Воспитывать у детей доб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ое отношение к насекомым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собенности весеннего неб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exact" w:line="254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то весенний дождь може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разны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тить внимание на свой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тва песка: сухой, рассыпается;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если полить (или он после дож</w:t>
              <w:softHyphen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дя), становится влажным и из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него можно лепить «пирожки»</w:t>
            </w:r>
          </w:p>
        </w:tc>
      </w:tr>
      <w:tr>
        <w:trPr>
          <w:trHeight w:val="2059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Це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 характерным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обенностями весенней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о лесных растениях и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ые представления о прост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х связях в природе</w:t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ая тропа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 отношение к природе. Наблюдать за первыми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е от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ношение к миру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ри</w:t>
              <w:softHyphen/>
              <w:t>знаках весны.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451" w:right="45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83" w:right="118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52:00Z</dcterms:created>
  <dc:creator>admin</dc:creator>
  <dc:description/>
  <dc:language>en-US</dc:language>
  <cp:lastModifiedBy>МКДОУ №22 с.Кевсала</cp:lastModifiedBy>
  <cp:lastPrinted>2016-10-13T13:23:00Z</cp:lastPrinted>
  <dcterms:modified xsi:type="dcterms:W3CDTF">2016-12-07T11:12:00Z</dcterms:modified>
  <cp:revision>1</cp:revision>
  <dc:subject/>
  <dc:title/>
</cp:coreProperties>
</file>